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重庆金裕食品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金裕食品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6T16:11:00Z</cp:lastPrinted>
  <dcterms:modified xsi:type="dcterms:W3CDTF">2025-03-06T17:09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5661A3A347ECA1B77CA0C8D9145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