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重庆市丰都县双路镇楠木村村民委员会（星店子水厂）</w:t>
      </w: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县双路镇楠木村村民委员会（星店子水厂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星店子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星店子水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6T16:12:00Z</cp:lastPrinted>
  <dcterms:modified xsi:type="dcterms:W3CDTF">2025-03-06T17:14:3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A7AD7D024AC78E4F367CC88DDF7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