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琼海生态农业发展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琼海生态农业发展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7T16:14:00Z</cp:lastPrinted>
  <dcterms:modified xsi:type="dcterms:W3CDTF">2025-03-06T17:44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40D9CC4C401191539970498638FD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