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暨龙乌羊酒坊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暨龙乌羊酒坊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12T16:15:00Z</cp:lastPrinted>
  <dcterms:modified xsi:type="dcterms:W3CDTF">2025-03-31T16:06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0C5694BD490C9128A9D37BDBAC1E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