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〕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丰都县邱家坡石材有限公司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邱家坡石材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延续取水，并颁发新取水许可电子证照；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3-21T09:28:00Z</cp:lastPrinted>
  <dcterms:modified xsi:type="dcterms:W3CDTF">2025-03-31T16:14:3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DD02E0DC848678C57EB325A4C6206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