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董家镇木洞电站（一级电站）延续取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董家镇木洞电站（一级电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不办理延续申请手续的，取水许可证期满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，由原审批机关注销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08T15:05:00Z</cp:lastPrinted>
  <dcterms:modified xsi:type="dcterms:W3CDTF">2025-05-19T11:02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5F707F1D4777AC80A3C6ACDF4B8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xNTQ1ODI0NjA5In0=</vt:lpwstr>
  </property>
  <property fmtid="{D5CDD505-2E9C-101B-9397-08002B2CF9AE}" pid="5" name="commondata">
    <vt:lpwstr>commondata</vt:lpwstr>
  </property>
</Properties>
</file>