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资源发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同意丰都县渝辉建材有限公司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延续取水的通知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渝辉建材有限公司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司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司提交的延续取水申请资料进行了评估，现将有关事项通知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同意你司延续取水，并颁发新取水许可电子证照；同意你司取水地点</w:t>
      </w:r>
      <w:r>
        <w:rPr>
          <w:rFonts w:ascii="Times New Roman" w:hAnsi="Times New Roman" w:cs="Times New Roman" w:eastAsia="方正仿宋_GBK"/>
          <w:sz w:val="32"/>
          <w:szCs w:val="32"/>
        </w:rPr>
        <w:t>、取水量、取水用途等维持不变，你司应对取用水进行严格管控，确保年度最大取水不超过核定水量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请你司配合做好水资源日常监督管理相关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，逾期不办理延续申请手续的，取水许可证期满自行失效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、连续停止取水满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的，由原审批机关注销取水许可证。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5-09T11:05:00Z</cp:lastPrinted>
  <dcterms:modified xsi:type="dcterms:W3CDTF">2025-05-19T11:04:1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95771A1764088AEB7AB2D3FC06A6B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WJiZmE4NDNkYzlmZjlkNzFkNmU4Njk3ZTZlMGQxMTAiLCJ1c2VySWQiOiI2MDIxMDI5OTkifQ==</vt:lpwstr>
  </property>
  <property fmtid="{D5CDD505-2E9C-101B-9397-08002B2CF9AE}" pid="5" name="commondata">
    <vt:lpwstr>commondata</vt:lpwstr>
  </property>
</Properties>
</file>