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重庆丰都水务集团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青龙水厂）取水许可证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丰都水务集团有限公司（青龙水厂）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取水许可证的申请收悉。经研究，同意注销你司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3-000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2185" w:right="641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left="2185" w:right="641" w:hanging="20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5-09T11:16:00Z</cp:lastPrinted>
  <dcterms:modified xsi:type="dcterms:W3CDTF">2025-05-19T11:04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5A54CE6134F4D88F9DCD87859353E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