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重庆丰都南天湖旅游集团有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厢坝水厂）</w:t>
      </w: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丰都南天湖旅游集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"/>
        </w:rPr>
        <w:t>（厢坝水厂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080" w:right="0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080" w:right="0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;方正仿宋_GBK" w:hAnsi="仿宋;方正仿宋_GBK" w:eastAsia="仿宋;方正仿宋_GBK" w:cs="仿宋;方正仿宋_GBK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7-17T10:53:00Z</cp:lastPrinted>
  <dcterms:modified xsi:type="dcterms:W3CDTF">2025-07-21T10:09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08E594164FCB969E3DD3504358D3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0MTM1NzIwMzYifQ==</vt:lpwstr>
  </property>
  <property fmtid="{D5CDD505-2E9C-101B-9397-08002B2CF9AE}" pid="5" name="commondata">
    <vt:lpwstr>commondata</vt:lpwstr>
  </property>
</Properties>
</file>