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丰水资源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重庆水投原水资源管理有限公司丰都分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梨子坪电站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延续取水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水投原水资源管理有限公司丰都分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梨子坪电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延续取水，并颁发新取水许可电子证照；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对取用水进行严格管控，确保年度最大取水不超过核定水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配合做好水资源日常监督管理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服从我局依法作出的取水限制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逾期不办理延续申请手续的，取水许可证期满自行失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、连续停止取水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，由原审批机关注销取水许可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5588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439.95pt,32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58800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39.95pt,1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丰都县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594"/>
      <w:ind w:left="168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7:00Z</dcterms:created>
  <dc:creator>Sky123.Org</dc:creator>
  <dc:description/>
  <dc:language>en-US</dc:language>
  <cp:lastModifiedBy>西西不想努力</cp:lastModifiedBy>
  <cp:lastPrinted>2025-08-14T09:48:00Z</cp:lastPrinted>
  <dcterms:modified xsi:type="dcterms:W3CDTF">2025-08-14T02:41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2B14CF7524C3C907CF347AD087D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lNzRkMzM5MjQ3MzZiNWRiMWRhZWQwYzBhZWY2NzQiLCJ1c2VySWQiOiI0MTM1NzIwMzYifQ==</vt:lpwstr>
  </property>
  <property fmtid="{D5CDD505-2E9C-101B-9397-08002B2CF9AE}" pid="5" name="commondata">
    <vt:lpwstr>commondata</vt:lpwstr>
  </property>
</Properties>
</file>