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其力水产养殖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其力水产养殖专业合作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00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10-21T16:40:00Z</cp:lastPrinted>
  <dcterms:modified xsi:type="dcterms:W3CDTF">2025-10-22T17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A05DC21E24D0DA3CB165CF88EC8C0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