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丰水资源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丰都县顺清养殖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取水许可证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丰都县顺清养殖专业合作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取水许可证的申请收悉。经研究，同意注销你司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25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600"/>
      <w:ind w:firstLine="200"/>
      <w:jc w:val="left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9T09:43:00Z</cp:lastPrinted>
  <dcterms:modified xsi:type="dcterms:W3CDTF">2025-10-22T17:01:1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2CB96D84946FD9D03A8F24F53ED07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yNzAwMDQ1NTUifQ==</vt:lpwstr>
  </property>
  <property fmtid="{D5CDD505-2E9C-101B-9397-08002B2CF9AE}" pid="5" name="commondata">
    <vt:lpwstr>commondata</vt:lpwstr>
  </property>
</Properties>
</file>