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吉祥养殖专业合作社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吉祥养殖专业合作社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26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43:00Z</cp:lastPrinted>
  <dcterms:modified xsi:type="dcterms:W3CDTF">2025-10-22T17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25538A5A84BA3A94AA79CFF10D31E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