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丰水资源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丰都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注销丰都县武平镇术洋酒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取水许可证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丰都县武平镇术洋酒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你司关于注销取水许可证的申请收悉。经研究，同意注销你司取水许可证（取水许可电子证号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500230S2021-01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185" w:right="641" w:hanging="20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185" w:right="641" w:hanging="20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spacing w:lineRule="exact" w:line="600"/>
      <w:ind w:firstLine="200"/>
      <w:jc w:val="left"/>
      <w:textAlignment w:val="baseline"/>
    </w:pPr>
    <w:rPr>
      <w:rFonts w:ascii="方正黑体_GBK" w:hAnsi="方正黑体_GBK" w:eastAsia="方正黑体_GBK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10-13T11:41:00Z</cp:lastPrinted>
  <dcterms:modified xsi:type="dcterms:W3CDTF">2025-10-22T17:03:4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3EC630E664FC3820DAEFC9BA1F018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mVlNzRkMzM5MjQ3MzZiNWRiMWRhZWQwYzBhZWY2NzQiLCJ1c2VySWQiOiIyNzAwMDQ1NTUifQ==</vt:lpwstr>
  </property>
  <property fmtid="{D5CDD505-2E9C-101B-9397-08002B2CF9AE}" pid="5" name="commondata">
    <vt:lpwstr>commondata</vt:lpwstr>
  </property>
</Properties>
</file>