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熊家沟养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熊家沟养殖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5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10-13T11:41:00Z</cp:lastPrinted>
  <dcterms:modified xsi:type="dcterms:W3CDTF">2025-10-22T17:06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DA45FE1B43C4800AC59FAEF1A65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