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398"/>
        <w:gridCol w:w="215"/>
        <w:gridCol w:w="215"/>
        <w:gridCol w:w="215"/>
        <w:gridCol w:w="215"/>
        <w:gridCol w:w="215"/>
        <w:gridCol w:w="307"/>
        <w:gridCol w:w="215"/>
        <w:gridCol w:w="215"/>
        <w:gridCol w:w="215"/>
        <w:gridCol w:w="215"/>
        <w:gridCol w:w="215"/>
        <w:gridCol w:w="215"/>
        <w:gridCol w:w="857"/>
        <w:gridCol w:w="857"/>
        <w:gridCol w:w="215"/>
        <w:gridCol w:w="1822"/>
        <w:gridCol w:w="215"/>
        <w:gridCol w:w="215"/>
        <w:gridCol w:w="398"/>
        <w:gridCol w:w="215"/>
        <w:gridCol w:w="240"/>
      </w:tblGrid>
      <w:tr>
        <w:trPr>
          <w:trHeight w:val="36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检查主体名称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地址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类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人员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人员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完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时间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经公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别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依据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机关</w:t>
            </w:r>
          </w:p>
        </w:tc>
      </w:tr>
      <w:tr>
        <w:trPr>
          <w:trHeight w:val="567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虎威镇污水处理厂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虎威镇大池村二组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瑞瑞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重点工业企业污水处理设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防科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0MA61B9H28A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567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武平镇污水处理厂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武平镇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瑞瑞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重点工业企业污水处理设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防科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0MA61B9H28A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567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都三合实业有限公司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虎威镇红岩村六组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涵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重点工业企业污水处理设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防科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0709337743U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855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都光明食品贸易有限公司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名山街道何家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明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重点工业企业污水处理设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防科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0208752682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75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邱家榨菜食品有限责任公司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三合街道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孝飞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重点工业企业污水处理设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防科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0756205890W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675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璟纸业有限公司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水天坪工业园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重点工业企业污水处理设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防科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8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0795864418F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jzx</dc:creator>
  <dc:description/>
  <dc:language>en-US</dc:language>
  <cp:lastModifiedBy>xjzx</cp:lastModifiedBy>
  <dcterms:modified xsi:type="dcterms:W3CDTF">2024-06-18T07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