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margin">
                  <wp:posOffset>1260475</wp:posOffset>
                </wp:positionV>
                <wp:extent cx="5615305" cy="1778635"/>
                <wp:effectExtent l="0" t="635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5280" cy="1778760"/>
                          <a:chOff x="0" y="0"/>
                          <a:chExt cx="5615280" cy="17787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7840" cy="64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商务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5615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76.55pt;margin-top:99.25pt;width:442.1pt;height:140pt" coordorigin="1531,1985" coordsize="8842,28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1843;top:1985;width:8216;height:1018;mso-wrap-style:none;v-text-anchor:middle;mso-position-horizontal:center;mso-position-horizontal-relative:page;mso-position-vertical-relative:margin" type="_x0000_t136">
                  <v:path textpathok="t"/>
                  <v:textpath on="t" fitshape="t" string="丰都县商务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531,4786" to="10373,4786" ID="直线 4" stroked="t" o:allowincell="f" style="position:absolute;mso-position-horizontal:center;mso-position-horizontal-relative:page;mso-position-vertical-relative:margin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3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商务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Style17"/>
        <w:spacing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C0C0C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720" w:before="0" w:after="0"/>
        <w:rPr>
          <w:rStyle w:val="StrongEmphasis"/>
          <w:rFonts w:ascii="Times New Roman" w:hAnsi="Times New Roman" w:eastAsia="方正仿宋_GBK" w:cs="Times New Roman"/>
          <w:b w:val="false"/>
          <w:b w:val="false"/>
          <w:color w:val="0C0C0C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开展丰都特色优势农产品“麻辣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供应链建设项目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申报工作的通知</w:t>
      </w:r>
    </w:p>
    <w:p>
      <w:pPr>
        <w:pStyle w:val="Normal"/>
        <w:spacing w:lineRule="exact" w:line="600"/>
        <w:jc w:val="center"/>
        <w:textAlignment w:val="top"/>
        <w:rPr>
          <w:rFonts w:ascii="Times New Roman" w:hAnsi="Times New Roman" w:eastAsia="方正小标宋_GBK" w:cs="Times New Roman"/>
          <w:sz w:val="48"/>
          <w:szCs w:val="48"/>
          <w:lang w:val="en-US" w:eastAsia="zh-CN"/>
        </w:rPr>
      </w:pPr>
      <w:r>
        <w:rPr>
          <w:rFonts w:eastAsia="方正小标宋_GBK" w:cs="Times New Roman" w:ascii="Times New Roman" w:hAnsi="Times New Roman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（街道）、麻辣鸡产业相关企业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《重庆市商务委员会关于下达</w:t>
      </w:r>
      <w:r>
        <w:rPr>
          <w:rFonts w:eastAsia="方正仿宋_GBK" w:cs="Times New Roman"/>
          <w:color w:val="00000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农产品供应链体系建设项目及资金安排的通知》（</w:t>
      </w:r>
      <w:r>
        <w:rPr>
          <w:rFonts w:ascii="Times New Roman" w:hAnsi="Times New Roman" w:cs="Times New Roman" w:eastAsia="方正仿宋_GBK"/>
          <w:sz w:val="32"/>
          <w:szCs w:val="32"/>
        </w:rPr>
        <w:t>渝商务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8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）下达了我县特色优势农产品供应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麻辣鸡产业链供应链建设项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-SA"/>
        </w:rPr>
        <w:t>。为了优质高效完成项目建设任务，按照市商务委的工作部署和项目建设流程要求，现就相关事项通知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申报主体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本次麻辣鸡产业供应链建设项目由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丰都县麻辣鸡协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注册会员、加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丰都麻辣鸡产业园（丰都麻辣鸡网销孵化中心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的丰都麻辣鸡经营主体、产业园配套项目实施业主向县商务委申报，县商务委、县财政局共同组织项目评审、评审结果公示、报市商务委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二、项目支持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补齐产后商品化处理短板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麻辣鸡生产设施、设备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产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丰都县境内、主要在麻辣鸡产业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加工车间、仓储物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检测中心、展销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设施，配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洗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蒸煮、分解、消毒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预冷、分级、包装等设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【麻辣鸡产业园入园企业申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完善冷链物流设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麻辣鸡产业园物流配套设施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产业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仓储中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冷链物流分拨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输送设备、分拣设备、外包装设备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冷链物流设施设备提档升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【麻辣鸡产业园入园企业、产业园配套物流项目实施单位申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拓展直销网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（开设麻辣鸡直营店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麻辣鸡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持有食品流通许可证、食品生产许可证的麻辣鸡商家，在丰都及周边区县、重庆主城区、重庆其他区县、南充市主城区、成都市主城区开设直营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发展直供直销、网订店取、连锁配送等模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【麻辣鸡协会会员单位申报】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项目建设期限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，项目延期验收（最迟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）须提前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月向县商务委书面申请批复同意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四、支持标准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市场主导投资项目，支持标准不超过实际有效投资额的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麻辣鸡生产设施设备类项目，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麻辣鸡冷冻冷藏库和产业园配套物流项目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。麻辣鸡直营店项目，县内及周边区县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；重庆其他区县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；重庆市主城区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；四川省南充市、成都市主城区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；重庆外其他地区不超过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五、申报材料清单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申报资料包括以下内容一式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资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企业简介：企业发展过程、主要产品、经营情况、资产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申报表（见附件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实施方案：建设内容、建设进度、项目分项投资、预期效果（经济效益和社会效益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营业执照及相关资质证明复印件（加盖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农产品供应链单体项目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绩效评价指标体系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成、在建项目现场图片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麻辣鸡直营店：房地产权证或不低于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的物业租赁合同、企业组织结构代码等执业资格证明、在营直营店三个月以上的交易流水记录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六、申报时间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报截至日期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（国庆节不休）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商务委项目申报联系人：陈敏、陈志强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06052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麻辣鸡供应链建设项目申报表》</w:t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455" w:leader="none"/>
          <w:tab w:val="left" w:pos="7513" w:leader="none"/>
        </w:tabs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50" w:leader="none"/>
          <w:tab w:val="left" w:pos="7455" w:leader="none"/>
          <w:tab w:val="left" w:pos="7513" w:leader="none"/>
        </w:tabs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商务委员会</w:t>
      </w:r>
    </w:p>
    <w:p>
      <w:pPr>
        <w:pStyle w:val="Normal"/>
        <w:tabs>
          <w:tab w:val="clear" w:pos="420"/>
          <w:tab w:val="left" w:pos="6299" w:leader="none"/>
          <w:tab w:val="left" w:pos="7371" w:leader="none"/>
          <w:tab w:val="left" w:pos="7513" w:leader="none"/>
        </w:tabs>
        <w:spacing w:lineRule="exact" w:line="57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overflowPunct w:val="false"/>
        <w:spacing w:lineRule="exact" w:line="594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436245</wp:posOffset>
                </wp:positionV>
                <wp:extent cx="5579745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4.35pt" to="440.1pt,34.35pt" ID="直接连接符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579745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.8pt" to="440.1pt,1.8pt" ID="直接连接符 2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丰都县商务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</w:p>
    <w:sectPr>
      <w:footerReference w:type="default" r:id="rId2"/>
      <w:type w:val="nextPage"/>
      <w:pgSz w:w="11906" w:h="16838"/>
      <w:pgMar w:left="1531" w:right="1555" w:gutter="0" w:header="0" w:top="2098" w:footer="1474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0"/>
    <w:family w:val="roman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宋一_GBK">
    <w:altName w:val="方正书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宋一_GBK;方正书宋_GBK" w:hAnsi="方正宋一_GBK;方正书宋_GBK" w:eastAsia="方正宋一_GBK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宋一_GBK;方正书宋_GBK" w:ascii="方正宋一_GBK;方正书宋_GBK" w:hAnsi="方正宋一_GBK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宋一_GBK;方正书宋_GBK" w:ascii="方正宋一_GBK;方正书宋_GBK" w:hAnsi="方正宋一_GBK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宋一_GBK;方正书宋_GBK" w:hAnsi="方正宋一_GBK;方正书宋_GBK" w:eastAsia="方正宋一_GBK;方正书宋_GBK"/>
                        <w:sz w:val="28"/>
                        <w:szCs w:val="28"/>
                      </w:rPr>
                    </w:pPr>
                    <w:r>
                      <w:rPr>
                        <w:rFonts w:eastAsia="方正宋一_GBK;方正书宋_GBK" w:ascii="方正宋一_GBK;方正书宋_GBK" w:hAnsi="方正宋一_GBK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宋一_GBK;方正书宋_GBK" w:ascii="方正宋一_GBK;方正书宋_GBK" w:hAnsi="方正宋一_GBK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eastAsia="方正小标宋_GBK"/>
      <w:color w:val="0C0C0C"/>
      <w:sz w:val="44"/>
      <w:szCs w:val="44"/>
    </w:rPr>
  </w:style>
  <w:style w:type="character" w:styleId="Char1">
    <w:name w:val="正文文本 Char1"/>
    <w:basedOn w:val="Style14"/>
    <w:qFormat/>
    <w:rPr>
      <w:rFonts w:ascii="Calibri;DejaVu Sans" w:hAnsi="Calibri;DejaVu Sans" w:eastAsia="宋体;方正书宋_GBK" w:cs="Calibri;DejaVu Sans"/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宋体;方正书宋_GBK" w:hAnsi="宋体;方正书宋_GBK" w:cs="宋体;方正书宋_GBK"/>
      <w:sz w:val="22"/>
      <w:lang w:val="zh-CN"/>
    </w:rPr>
  </w:style>
  <w:style w:type="paragraph" w:styleId="Heading">
    <w:name w:val="Heading"/>
    <w:basedOn w:val="Normal"/>
    <w:next w:val="Normal"/>
    <w:qFormat/>
    <w:pPr>
      <w:spacing w:lineRule="exact" w:line="600" w:before="0" w:after="0"/>
      <w:jc w:val="center"/>
    </w:pPr>
    <w:rPr>
      <w:rFonts w:ascii="Times New Roman" w:hAnsi="Times New Roman" w:eastAsia="方正小标宋_GBK" w:cs="Times New Roman"/>
      <w:color w:val="0C0C0C"/>
      <w:sz w:val="44"/>
      <w:szCs w:val="44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方正仿宋_GBK" w:cs="宋体;方正书宋_GBK"/>
      <w:kern w:val="0"/>
      <w:sz w:val="22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7:57:00Z</dcterms:created>
  <dc:creator>Administrator</dc:creator>
  <dc:description/>
  <dc:language>en-US</dc:language>
  <cp:lastModifiedBy>user</cp:lastModifiedBy>
  <cp:lastPrinted>2021-09-30T23:17:00Z</cp:lastPrinted>
  <dcterms:modified xsi:type="dcterms:W3CDTF">2021-10-18T16:01:41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