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_GBK" w:cs="Times New Roman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鲁渝消费帮扶产销对接活动与</w:t>
      </w:r>
      <w:r>
        <w:rPr>
          <w:rFonts w:eastAsia="方正小标宋_GBK" w:cs="Times New Roman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全国农商互联暨乡村振兴产销对接活动组织服务单位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中标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900"/>
        <w:jc w:val="center"/>
        <w:textAlignment w:val="auto"/>
        <w:rPr>
          <w:rFonts w:ascii="Times New Roman" w:hAnsi="Times New Roman" w:eastAsia="微软雅黑;方正黑体_GBK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;方正黑体_GBK" w:cs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关于采购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鲁渝消费帮扶产销对接活动与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全国农商互联暨乡村振兴产销对接活动组织服务单位的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公开采购，最后递交资料单位的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家，分别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丰都县盛世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顺昌科技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经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在丰都县商务委员会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最终确定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购中标服务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天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即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单位名称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电子商务协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地址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丰都县水天坪工业园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标准厂房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金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商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利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23495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;DejaVu Sans" w:hAnsi="Calibri;DejaVu Sans" w:eastAsia="方正仿宋_GBK" w:cs="Times New Roman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Administrator</dc:creator>
  <dc:description/>
  <dc:language>en-US</dc:language>
  <cp:lastModifiedBy>user</cp:lastModifiedBy>
  <dcterms:modified xsi:type="dcterms:W3CDTF">2021-09-28T17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KSOSaveFontToCloudKey">
    <vt:lpwstr>1211537057_btnclosed</vt:lpwstr>
  </property>
</Properties>
</file>