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0" w:after="3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丰都县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应急物资储备项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20" w:before="0" w:after="3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招标结果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丰都县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应急物资储备项目招标公告》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经企业投标、组织评审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将招标评审结果公示如下，公示期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-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中标</w:t>
      </w: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单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鲜冻猪肉</w:t>
      </w: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中标单位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丰都光明食品贸易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法定代表人：王光明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单位地址：重庆市丰都县名山街道何家坪村五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食用植物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中标单位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丰都县三明油脂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法定代表人：李秀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单位地址：重庆市丰都县名山街道东作门街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方便食品及生活用品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中标单位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丰都糖酒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法定代表人：蔡渝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单位地址：重庆市丰都县三合街道商业一路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8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成品油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中标单位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石油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天然气股份有限公司重庆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丰都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销售分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法定代表人：王洪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单位地址：重庆市丰都县三合街道平都大道东段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黑体_GBK" w:hAnsi="方正黑体_GBK" w:cs="方正黑体_GBK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举报联系电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如对评审结果有异议，请按以下方式进行举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06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24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联系人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彭明星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02:19Z</dcterms:created>
  <dc:creator>Administrator</dc:creator>
  <dc:description/>
  <dc:language>en-US</dc:language>
  <cp:lastModifiedBy>user</cp:lastModifiedBy>
  <cp:lastPrinted>2021-09-28T10:57:00Z</cp:lastPrinted>
  <dcterms:modified xsi:type="dcterms:W3CDTF">2021-09-28T11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346AFDE504EB5BCC6096960423FA4</vt:lpwstr>
  </property>
  <property fmtid="{D5CDD505-2E9C-101B-9397-08002B2CF9AE}" pid="3" name="KSOProductBuildVer">
    <vt:lpwstr>2052-11.8.2.10386</vt:lpwstr>
  </property>
</Properties>
</file>