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2021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消费帮扶促销活动日程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872"/>
        <w:gridCol w:w="2148"/>
        <w:gridCol w:w="1980"/>
      </w:tblGrid>
      <w:tr>
        <w:trPr>
          <w:trHeight w:val="662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地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展位数量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都消费帮扶促销活动（火锅节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悦来国际博览中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9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室内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4+</w:t>
            </w: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外</w:t>
            </w: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都消费帮扶促销活动（沙坪坝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峡广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1-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都消费帮扶促销活动（大渡口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九宫庙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.28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都消费帮扶促销活动（九龙坡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奥体广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11-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都消费帮扶促销活动（巴南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达广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28-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丰都消费帮扶促销活动（渝北站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空港广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.18-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方正仿宋_GBK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0-11T10:11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