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sz w:val="36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真实性承诺书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商务委员会：</w:t>
      </w:r>
    </w:p>
    <w:p>
      <w:pPr>
        <w:pStyle w:val="Normal"/>
        <w:spacing w:lineRule="exact" w:line="578"/>
        <w:ind w:left="1" w:firstLine="63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自愿申报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“渝货进山东”丰都帮扶产品枣庄销售专区设置补助项目，本单位承诺符合该项目申报条件，所提交的材料真实可靠，若发现虚假材料及不良记录等情况，一切责任概由我单位自行承担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（章）：</w:t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法定代表人签字：</w:t>
      </w:r>
    </w:p>
    <w:p>
      <w:pPr>
        <w:pStyle w:val="Normal"/>
        <w:spacing w:lineRule="exact" w:line="578"/>
        <w:ind w:left="3840" w:hanging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4011" w:firstLine="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Contents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23T11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