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报单位基本情况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申报单位名称（章）：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406"/>
        <w:gridCol w:w="1647"/>
        <w:gridCol w:w="2456"/>
      </w:tblGrid>
      <w:tr>
        <w:trPr>
          <w:trHeight w:val="85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成立时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117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统一社会信用代码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466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企业基本情况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1-11-05T21:1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