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 w:val="false"/>
          <w:bCs w:val="false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真实性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丰都县商务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" w:firstLine="636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我单位自愿申报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农村电商快递物流统计服务项目，本单位承诺符合该项目申报条件，所提交的材料真实可靠，若发现虚假材料及不良记录等情况，一切责任概由我单位自行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3834" w:hanging="160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</w:t>
      </w:r>
      <w:r>
        <w:rPr>
          <w:rFonts w:ascii="方正仿宋_GBK" w:hAnsi="方正仿宋_GBK" w:cs="方正仿宋_GBK" w:eastAsia="方正仿宋_GBK"/>
          <w:sz w:val="32"/>
          <w:szCs w:val="32"/>
        </w:rPr>
        <w:t>承诺单位（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3834" w:hanging="160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承诺单位法定代表人签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3840" w:hanging="38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4011" w:firstLine="80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年  月  日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1-11-05T21:12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