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eastAsia="方正小标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2021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年丰都帮扶产品枣庄销售专区设置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补助项目拟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补助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eastAsia="zh-CN"/>
        </w:rPr>
        <w:t>对象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4" w:before="76" w:after="76"/>
        <w:ind w:left="0" w:right="0" w:firstLine="900"/>
        <w:jc w:val="center"/>
        <w:textAlignment w:val="auto"/>
        <w:rPr>
          <w:rFonts w:ascii="Times New Roman" w:hAnsi="Times New Roman" w:eastAsia="微软雅黑;方正黑体_GBK" w:cs="Times New Roman"/>
          <w:i w:val="false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pPr>
      <w:r>
        <w:rPr>
          <w:rFonts w:eastAsia="微软雅黑;方正黑体_GBK" w:cs="Times New Roman" w:ascii="Times New Roman" w:hAnsi="Times New Roman"/>
          <w:i w:val="false"/>
          <w:caps w:val="false"/>
          <w:smallCaps w:val="false"/>
          <w:color w:val="333333"/>
          <w:spacing w:val="0"/>
          <w:sz w:val="45"/>
          <w:szCs w:val="45"/>
          <w:u w:val="none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根据我委公开发布的《丰都县商务委员会关于开展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丰都帮扶产品枣庄销售专区设置补助申报的通知》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通过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自主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递交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申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资料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共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家，为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丰都县盛世电子商务有限公司。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经评审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综合认定该项目申报单位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符合申报条件，拟纳入项目补助对象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现将相关信息予以公示，公示期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为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个工作日，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——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202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补助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名称：丰都县盛世电子商务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法定代表人：向秋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单位地址：丰都县南天湖镇三汇村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8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补助专区个数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总补助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金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（其中单个专区补助金额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76" w:after="76"/>
        <w:ind w:left="0" w:right="0" w:firstLine="640"/>
        <w:textAlignment w:val="auto"/>
        <w:rPr/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公示期间，如对此持异议，请以实名书面方式质询，并通过特快专递，寄往丰都县商务委员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电商科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（地址：丰都县第二行政办公大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楼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  <w:t>613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室，邮编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408299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），以当地邮戳为准，逾期不予受理。联系人：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李利霞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联系电话：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</w:rPr>
        <w:t>70723495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方正仿宋_GBK"/>
      <w:color w:val="auto"/>
      <w:kern w:val="2"/>
      <w:position w:val="0"/>
      <w:sz w:val="32"/>
      <w:sz w:val="32"/>
      <w:szCs w:val="32"/>
      <w:u w:val="singl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0:05:00Z</dcterms:created>
  <dc:creator>Administrator</dc:creator>
  <dc:description/>
  <dc:language>en-US</dc:language>
  <cp:lastModifiedBy>user</cp:lastModifiedBy>
  <cp:lastPrinted>2021-11-30T16:33:00Z</cp:lastPrinted>
  <dcterms:modified xsi:type="dcterms:W3CDTF">2021-12-01T10:1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B085F053FC48668E0D19ECD1E63BEA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1211537057_btnclosed</vt:lpwstr>
  </property>
</Properties>
</file>