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_GBK" w:cs="Times New Roman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2021</w:t>
      </w:r>
      <w:r>
        <w:rPr>
          <w:rFonts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年农村电商快递物流统计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中标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90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pP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我委公开发布的《关于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农村电商县乡村三级快递物流共同配送体系建设项目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的通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通过公开采购，最后递交资料单位的有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家，分别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智泊惠（重庆）信息技术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重庆励祺科技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重庆谦圣科技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经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在丰都县商务委员会评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最终确定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采购中标服务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重庆励祺科技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现将相关信息予以公示，公示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即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单位名称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重庆励祺科技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法定代表人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杜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单位地址：重庆市丰都县水天坪工业园区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号标准厂房三楼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0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室（丰都县电子商务公共服务中心内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金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9.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示期间，如对此持异议，请以实名书面方式质询，并通过特快专递，寄往丰都县商务委员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现代流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地址：丰都县第二行政办公大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1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室，邮编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082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），以当地邮戳为准，逾期不予受理。联系人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谭莉莎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联系电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707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8506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方正仿宋_GBK" w:cs="Times New Roman"/>
      <w:sz w:val="4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5:00Z</dcterms:created>
  <dc:creator>Administrator</dc:creator>
  <dc:description/>
  <dc:language>en-US</dc:language>
  <cp:lastModifiedBy>Administrator</cp:lastModifiedBy>
  <dcterms:modified xsi:type="dcterms:W3CDTF">2021-12-13T09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FCF09093A4B0487D1313F9349DFDF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211537057_btnclosed</vt:lpwstr>
  </property>
</Properties>
</file>