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丰都县</w:t>
      </w:r>
      <w:r>
        <w:rPr>
          <w:rFonts w:eastAsia="方正小标宋_GBK" w:cs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1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“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消费帮扶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”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直播带货专场活动组织服务单位中标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900"/>
        <w:jc w:val="center"/>
        <w:textAlignment w:val="auto"/>
        <w:rPr>
          <w:rFonts w:ascii="Times New Roman" w:hAnsi="Times New Roman" w:eastAsia="微软雅黑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" w:cs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关于采购丰都县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消费帮扶周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系列活动组织服务单位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公开采购，最后递交资料单位的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家，分别是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千禅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淏棋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、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盛世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。经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在丰都县商务委员会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最终确定本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项目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采购中标服务商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千禅电子商务有限公司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即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单位名称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重庆千禅电子商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隆永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2238" w:right="0" w:hanging="1600"/>
        <w:textAlignment w:val="auto"/>
        <w:rPr>
          <w:rFonts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地址：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重庆市丰都县三合街道河北路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号（滨江中路居委）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13</w:t>
      </w:r>
      <w:r>
        <w:rPr>
          <w:rFonts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中标金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5.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商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利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23495</w:t>
      </w:r>
    </w:p>
    <w:p>
      <w:pPr>
        <w:pStyle w:val="Normal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left"/>
    </w:pPr>
    <w:rPr>
      <w:rFonts w:ascii="Calibri" w:hAnsi="Calibri" w:eastAsia="方正仿宋_GBK" w:cs="Times New Roman"/>
      <w:sz w:val="44"/>
      <w:szCs w:val="24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2:05:00Z</dcterms:created>
  <dc:creator>Administrator</dc:creator>
  <dc:description/>
  <dc:language>en-US</dc:language>
  <cp:lastModifiedBy>习惯就好</cp:lastModifiedBy>
  <dcterms:modified xsi:type="dcterms:W3CDTF">2021-12-07T04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1211537057_btnclosed</vt:lpwstr>
  </property>
</Properties>
</file>