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丰都县</w:t>
      </w:r>
      <w:r>
        <w:rPr>
          <w:rFonts w:eastAsia="方正小标宋_GBK" w:cs="Times New Roman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2021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“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消费帮扶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”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农特产品展示展销活动组织服务单位中标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90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45"/>
          <w:szCs w:val="45"/>
          <w:u w:val="none"/>
          <w:shd w:fill="FFFFFF" w:val="clear"/>
        </w:rPr>
      </w:pPr>
      <w:r>
        <w:rPr>
          <w:rFonts w:eastAsia="微软雅黑" w:cs="Times New Roman"/>
          <w:i w:val="false"/>
          <w:caps w:val="false"/>
          <w:smallCaps w:val="false"/>
          <w:color w:val="333333"/>
          <w:spacing w:val="0"/>
          <w:sz w:val="45"/>
          <w:szCs w:val="45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根据我委公开发布的《关于采购丰都县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消费帮扶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系列活动组织服务单位的通知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通过公开采购，最后递交资料单位的有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家，分别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丰都县电子商务协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重庆虹存网络传媒有限公司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丰都县晟创广告经营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。经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日在丰都县商务委员会评审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最终确定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项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采购中标服务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为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丰都县电子商务协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。现将相关信息予以公示，公示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为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5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个工作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即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——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中标单位名称：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丰都县电子商务协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法定代表人：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李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单位地址：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重庆市丰都县水天坪工业园区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号标准厂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中标金额：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32.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公示期间，如对此持异议，请以实名书面方式质询，并通过特快专递，寄往丰都县商务委员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电商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地址：丰都县第二行政办公大楼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楼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61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室，邮编：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40829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），以当地邮戳为准，逾期不予受理。联系人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李利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联系电话：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70723495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Calibri" w:hAnsi="Calibri" w:eastAsia="方正仿宋_GBK" w:cs="Times New Roman"/>
      <w:sz w:val="4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05:00Z</dcterms:created>
  <dc:creator>Administrator</dc:creator>
  <dc:description/>
  <dc:language>en-US</dc:language>
  <cp:lastModifiedBy>习惯就好</cp:lastModifiedBy>
  <dcterms:modified xsi:type="dcterms:W3CDTF">2021-12-07T03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211537057_btnclosed</vt:lpwstr>
  </property>
</Properties>
</file>