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关于采购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鲁渝协作直播带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专题培训活动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组织服务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单位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u w:val="none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45"/>
          <w:szCs w:val="45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各有关单位（企业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为深入贯彻落实习近平总书记关于深化东西部协作重要指示精神，深化枣丰两地消费帮扶工作成效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提升我县企业（电商）整体运营水平和直播带货专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技能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助力丰都县农特产品网上销售。现特向社会公开采购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鲁渝协作直播带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专题培训活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组织服务机构，现就有关事项通知如下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四）有依法缴纳税收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五）参加政府采购活动前三年内，在经营活动中没有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六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二、服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一）项目名称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鲁渝协作直播带货专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二）实施地点：丰都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三）时间安排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中下旬（暂定），培训时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三、服务内容</w:t>
      </w:r>
    </w:p>
    <w:p>
      <w:pPr>
        <w:pStyle w:val="TextBody"/>
        <w:ind w:firstLine="642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对接山东直播带货优势资源，聘请山东直播带货企业或带货主播来丰授课或开展经验交流，同时可就直播带货相关领域专业水平提升策划其他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相关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培训内容，负责培训相关组织策划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师资对接、学员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组织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教学管理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以及师生食宿、培训教材、疫情防控、会务服务、档案整理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等所有组织服务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及后勤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保障事项。培训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本地电商企业（站点）、专业合作社、带货主播、其他经营主体等电子商务（直播带货）相关从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人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5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四、资金来源及项目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一）资金来源：山东省枣庄市财政援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二）预算资金：项目金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五、交付时间、交付地点及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一）交付时间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底之前完成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二）交付地点：现场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三）验收方式：完成活动并提交最终成果，由丰都县商务委员会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六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符合资质条件的各单位自行参加申报，将完整申报材料交丰都县商务委员会电商科（也可将扫描件打包后传电子邮箱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763208453@qq.com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联系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7072349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。申报材料包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但不限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一）申报单位营业执照复印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份（须加盖单位鲜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二）申报单位情况一览表（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三）承诺书（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四）投送一套可行性实施方案（内容包括但不限于：申报单位的基本情况、财务运行状况；项目基本情况：含项目规划、实施内容、预期效果、总投资及项目预算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（五）类似的经验或成功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申报截止日期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前，逾期不予接受，所有申报材料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七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由县商务委员会组织评审，采取比选的方式确认承办企业后，在丰都县人民政府官方网站挂网公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个工作日，公示结束无异议后，与丰都县商务委员会签订服务合同，完善其他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eastAsia="方正黑体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u w:val="none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  <w:u w:val="none"/>
        </w:rPr>
      </w:pPr>
      <w:r>
        <w:rPr>
          <w:rFonts w:ascii="Times New Roman" w:hAnsi="Times New Roman" w:cs="Times New Roman" w:eastAsia="方正小标宋_GBK"/>
          <w:sz w:val="36"/>
          <w:szCs w:val="32"/>
          <w:u w:val="none"/>
        </w:rPr>
        <w:t>申报单位基本情况一览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  <w:u w:val="none"/>
        </w:rPr>
      </w:pPr>
      <w:r>
        <w:rPr>
          <w:rFonts w:eastAsia="方正小标宋_GBK" w:cs="Times New Roman" w:ascii="Times New Roman" w:hAnsi="Times New Roman"/>
          <w:sz w:val="36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方正仿宋_GBK"/>
          <w:sz w:val="28"/>
          <w:szCs w:val="28"/>
          <w:u w:val="none"/>
        </w:rPr>
        <w:t>申报单位名称（章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650"/>
        <w:gridCol w:w="2460"/>
      </w:tblGrid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单位性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单位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法人代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统一社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信用代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企业基本情况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  <w:lang w:eastAsia="zh-CN"/>
              </w:rPr>
              <w:t>（资质情况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30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实施方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u w:val="none"/>
              </w:rPr>
              <w:t>主要内容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6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u w:val="none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  <w:u w:val="none"/>
        </w:rPr>
      </w:pPr>
      <w:r>
        <w:rPr>
          <w:rFonts w:ascii="Times New Roman" w:hAnsi="Times New Roman" w:cs="Times New Roman" w:eastAsia="方正小标宋_GBK"/>
          <w:sz w:val="36"/>
          <w:szCs w:val="32"/>
          <w:u w:val="none"/>
        </w:rPr>
        <w:t>真实性承诺书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6"/>
          <w:szCs w:val="32"/>
          <w:u w:val="none"/>
        </w:rPr>
      </w:pPr>
      <w:r>
        <w:rPr>
          <w:rFonts w:eastAsia="方正仿宋_GBK" w:cs="Times New Roman" w:ascii="Times New Roman" w:hAnsi="Times New Roman"/>
          <w:sz w:val="36"/>
          <w:szCs w:val="32"/>
          <w:u w:val="none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丰都县商务委员会：</w:t>
      </w:r>
    </w:p>
    <w:p>
      <w:pPr>
        <w:pStyle w:val="Normal"/>
        <w:spacing w:lineRule="exact" w:line="578"/>
        <w:ind w:left="1" w:firstLine="636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我单位自愿申报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鲁渝协作直播带货专题培训活动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组织服务项目，本单位承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符合该项目申报条件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所提交的材料真实可靠，若发现虚假材料及不良记录等情况，一切责任概由我单位自行承担。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78"/>
        <w:ind w:left="5005" w:hanging="160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承诺单位（章）：</w:t>
      </w:r>
    </w:p>
    <w:p>
      <w:pPr>
        <w:pStyle w:val="Normal"/>
        <w:spacing w:lineRule="exact" w:line="578"/>
        <w:ind w:left="5005" w:hanging="160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承诺单位法定代表人签字：</w:t>
      </w:r>
    </w:p>
    <w:p>
      <w:pPr>
        <w:pStyle w:val="Normal"/>
        <w:spacing w:lineRule="exact" w:line="578"/>
        <w:ind w:left="3840" w:hanging="384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78"/>
        <w:ind w:left="6112" w:hanging="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2"/>
      <w:position w:val="0"/>
      <w:sz w:val="32"/>
      <w:sz w:val="32"/>
      <w:szCs w:val="32"/>
      <w:u w:val="singl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autoSpaceDE w:val="false"/>
      <w:jc w:val="left"/>
    </w:pPr>
    <w:rPr>
      <w:rFonts w:ascii="宋体" w:hAnsi="宋体" w:eastAsia="方正仿宋_GBK" w:cs="宋体"/>
      <w:kern w:val="0"/>
      <w:sz w:val="2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Calibri" w:hAnsi="Calibri" w:eastAsia="方正仿宋_GBK" w:cs="Times New Roman"/>
      <w:sz w:val="4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5:00Z</dcterms:created>
  <dc:creator>Administrator</dc:creator>
  <dc:description/>
  <dc:language>en-US</dc:language>
  <cp:lastModifiedBy>习惯就好</cp:lastModifiedBy>
  <cp:lastPrinted>2021-12-01T15:09:00Z</cp:lastPrinted>
  <dcterms:modified xsi:type="dcterms:W3CDTF">2021-12-01T07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BE561BE7343A8BD06044B51574CF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211537057_btnclosed</vt:lpwstr>
  </property>
</Properties>
</file>