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申报单位基本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名称（章）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06"/>
        <w:gridCol w:w="1647"/>
        <w:gridCol w:w="2456"/>
      </w:tblGrid>
      <w:tr>
        <w:trPr>
          <w:trHeight w:val="8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基本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8-17T15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