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keepNext w:val="true"/>
        <w:keepLines/>
        <w:widowControl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w w:val="100"/>
          <w:position w:val="0"/>
          <w:sz w:val="36"/>
          <w:sz w:val="36"/>
          <w:szCs w:val="36"/>
          <w:vertAlign w:val="baseli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position w:val="0"/>
          <w:sz w:val="36"/>
          <w:sz w:val="36"/>
          <w:szCs w:val="36"/>
          <w:vertAlign w:val="baseline"/>
        </w:rPr>
        <w:t>丰都县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电子商务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进农村乡级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position w:val="0"/>
          <w:sz w:val="36"/>
          <w:sz w:val="36"/>
          <w:szCs w:val="36"/>
          <w:vertAlign w:val="baseline"/>
          <w:lang w:val="en-US" w:eastAsia="zh-CN"/>
        </w:rPr>
        <w:t>服务中心项目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position w:val="0"/>
          <w:sz w:val="36"/>
          <w:sz w:val="36"/>
          <w:szCs w:val="36"/>
          <w:vertAlign w:val="baseline"/>
        </w:rPr>
        <w:t>申报表</w:t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宋体;方正书宋_GBK" w:cs="Times New Roman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" w:hAnsi="Times New Roman" w:cs="Times New Roman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申报单位（盖章）：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申报时间：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日</w:t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宋体;方正书宋_GBK" w:cs="Times New Roman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;方正书宋_GBK" w:cs="Times New Roman" w:ascii="Times New Roman" w:hAnsi="Times New Roman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67"/>
        <w:gridCol w:w="1367"/>
        <w:gridCol w:w="1378"/>
        <w:gridCol w:w="1368"/>
        <w:gridCol w:w="1370"/>
      </w:tblGrid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地址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支持类型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建单位名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地址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信用代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类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资金（万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户银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银行账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负责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201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建设内容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10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总投资（万元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补助金额（万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益性项目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度贫困乡镇项目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否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28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效益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42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效益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5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乡镇</w:t>
            </w: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审及</w:t>
            </w: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意见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960"/>
              <w:jc w:val="both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960"/>
              <w:jc w:val="both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80"/>
              <w:jc w:val="both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6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商务委意见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960"/>
              <w:jc w:val="both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960"/>
              <w:jc w:val="both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家评审意见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ing11">
    <w:name w:val="Heading #1|1"/>
    <w:basedOn w:val="Normal"/>
    <w:qFormat/>
    <w:pPr>
      <w:widowControl w:val="false"/>
      <w:outlineLvl w:val="0"/>
    </w:pPr>
    <w:rPr>
      <w:rFonts w:ascii="宋体;方正书宋_GBK" w:hAnsi="宋体;方正书宋_GBK" w:eastAsia="宋体;方正书宋_GBK" w:cs="宋体;方正书宋_GBK"/>
      <w:color w:val="30394B"/>
      <w:sz w:val="42"/>
      <w:szCs w:val="4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9-14T18:0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