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商务委员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" w:firstLine="63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自愿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栗子乡电子商务进农村乡级服务中心</w:t>
      </w:r>
      <w:r>
        <w:rPr>
          <w:rFonts w:ascii="方正仿宋_GBK" w:hAnsi="方正仿宋_GBK" w:cs="方正仿宋_GBK" w:eastAsia="方正仿宋_GBK"/>
          <w:sz w:val="32"/>
          <w:szCs w:val="32"/>
        </w:rPr>
        <w:t>项目，本单位承诺符合该项目申报条件，所提交的材料真实可靠，若发现虚假材料及不良记录等情况，一切责任概由我单位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834" w:hanging="1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单位（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834" w:hanging="1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承诺单位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840" w:hanging="38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4011" w:firstLine="8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14T18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