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hanging="0"/>
        <w:jc w:val="both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丰都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县电子商务进农村综合示范（升级版）专项资金项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信用承诺书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申报单位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（公章）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615"/>
        <w:gridCol w:w="1067"/>
        <w:gridCol w:w="1467"/>
        <w:gridCol w:w="1483"/>
        <w:gridCol w:w="817"/>
        <w:gridCol w:w="2044"/>
      </w:tblGrid>
      <w:tr>
        <w:trPr>
          <w:trHeight w:val="675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项目名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申报单位</w:t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一社会信用代码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依据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总投资额</w:t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财政资金</w:t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所在地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责任人</w:t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　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5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项目已获得财政资金补贴情况</w:t>
            </w:r>
          </w:p>
        </w:tc>
      </w:tr>
      <w:tr>
        <w:trPr>
          <w:trHeight w:val="780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贴金额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拨付补贴资金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业务部门名称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拨付补贴资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部门名称</w:t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-6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23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30"/>
              <w:jc w:val="left"/>
              <w:textAlignment w:val="auto"/>
              <w:rPr>
                <w:rFonts w:ascii="Times New Roman" w:hAnsi="Times New Roman" w:eastAsia="微软雅黑;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;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516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申报单位承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: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单位近三年信用状况良好，无严重失信行为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的所有材料均依据相关项目申报要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据实提供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资金获批后将按规定使用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如违背以上承诺，愿意承担相关责任，并在规定时限内退回补贴资金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申报责任人（签名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88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负责人（签名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2-13T17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