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丰都县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县级</w:t>
      </w: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应急物资储备承储企业的招标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一、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丰都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县级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应急物资储备项目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二、项目内容及规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一）鲜冻猪肉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吨。规格可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级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I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级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II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级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I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级、六分体和白条肉（任选一或多种），实物储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二）食用植物油类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吨。菜籽油，规格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II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级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IV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级。罐装实物储备，瓶装调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三）方便食品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应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用品类。方便食品：盒装方便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件，熟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及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制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件，白糖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5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公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矿泉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8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件；应急用品：手电筒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3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支，雨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把，雨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方便食品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应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用品储备价值不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元，实物储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四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农用及重点项目用油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吨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国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柴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吨。国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汽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吨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实行计划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储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三、储备方式及补贴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：以上各类应急物资采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专库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动态储备方式，企业储备相关费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按年结算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由县级财政资金给予补助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四、储备期限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除国家政策调整以外，一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不变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从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签订合同之日起至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五、企业投标条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一）通用条件。储备企业为本县登记注册、缴纳税费、参加各类保险，且为县级及以上重点保供企业，企业信誉良好（无不良信用记录），企业各项管理制度健全，物流及配送设施完备，企业固定资产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万元及以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二）特定条件。食用油储备罐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立方米及以上，猪肉储备标准化冻库库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吨及以上，成品油储备库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50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吨及以上（含上级公司），储备设施安全环保验收达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六、投标、开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一）投标方式。储备物资按以上类别实行分项投标。投标条件涉及的相关证照、库（罐）容及产权证明复印件（加盖公章），随报价书（加盖公章）一并密封提交招标人。如以上储备物资各类别下只有一家符合条件的竞标人，且其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条件符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，确定该竞标人中标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（二）投标地点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投标地点在丰都县商务委员会（丰都县第二行政楼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60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室），联系人：陈先生，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7060524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，投标截止时间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，逾期不再受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）开标方式。开标方式采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综合评比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，开标时间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此告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75" w:after="75"/>
        <w:ind w:left="0"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                                     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丰都县商务委员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8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                                         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34:49Z</dcterms:created>
  <dc:creator>Administrator</dc:creator>
  <dc:description/>
  <dc:language>en-US</dc:language>
  <cp:lastModifiedBy>Administrator</cp:lastModifiedBy>
  <cp:lastPrinted>2023-01-11T16:11:00Z</cp:lastPrinted>
  <dcterms:modified xsi:type="dcterms:W3CDTF">2023-01-11T08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CD331C57984C78A753CCF58F178EB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