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丰都县县级应急物资储备项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招标结果公示</w:t>
      </w:r>
    </w:p>
    <w:p>
      <w:pPr>
        <w:pStyle w:val="Style15"/>
        <w:keepNext w:val="false"/>
        <w:keepLines w:val="false"/>
        <w:widowControl/>
        <w:pBdr/>
        <w:spacing w:lineRule="atLeast" w:line="368" w:before="76" w:after="76"/>
        <w:ind w:left="0" w:right="0" w:firstLine="600"/>
        <w:rPr>
          <w:rFonts w:ascii="宋体;方正书宋_GBK" w:hAnsi="宋体;方正书宋_GBK" w:eastAsia="方正小标宋_GBK" w:cs="宋体;方正书宋_GBK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方正小标宋_GBK" w:cs="宋体;方正书宋_GBK" w:ascii="宋体;方正书宋_GBK" w:hAnsi="宋体;方正书宋_GBK"/>
          <w:i w:val="false"/>
          <w:iCs w:val="false"/>
          <w:caps w:val="false"/>
          <w:smallCaps w:val="false"/>
          <w:color w:val="333333"/>
          <w:spacing w:val="0"/>
          <w:kern w:val="2"/>
          <w:sz w:val="30"/>
          <w:szCs w:val="30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丰都县县级应急物资储备承储企业的招标公告》，经企业投标、组织评审，现将招标评审结果公示如下，公示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工作日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县级应急物资储备项目及拟中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鲜冻猪肉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标单位：重庆丰都光明食品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定代表人：王光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地址：重庆市丰都县名山街道何家坪村五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储备期限：一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储备数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食用植物油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标单位：重庆市丰都县三明油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定代表人：李秀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地址：重庆市丰都县名山街道东作门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储备期限：一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储备数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方便食品及生活用品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标单位：重庆丰都糖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定代表人：蔡渝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地址：重庆市丰都县三合街道商业一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8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储备期限：一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储备数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：盒装方便面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，熟食及奶制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，白糖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斤，矿泉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；手电筒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，雨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把，雨衣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四）农用及重点项目用成品油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标单位：中国石油天然气股份有限公司重庆丰都销售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定代表人：钟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地址：重庆市丰都县三合街道平都大道东段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储备期限：一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储备数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：国Ⅵ柴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、国Ⅵ汽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举报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对评审结果有异议，请按以下方式进行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-7060524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联系人：曾雪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7:02:19Z</dcterms:created>
  <dc:creator>Administrator</dc:creator>
  <dc:description/>
  <dc:language>en-US</dc:language>
  <cp:lastModifiedBy>user</cp:lastModifiedBy>
  <cp:lastPrinted>2023-01-30T15:29:00Z</cp:lastPrinted>
  <dcterms:modified xsi:type="dcterms:W3CDTF">2023-01-30T17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346AFDE504EB5BCC6096960423FA4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