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91"/>
        <w:gridCol w:w="2582"/>
        <w:gridCol w:w="1300"/>
        <w:gridCol w:w="2542"/>
      </w:tblGrid>
      <w:tr>
        <w:trPr>
          <w:trHeight w:val="880" w:hRule="atLeast"/>
        </w:trPr>
        <w:tc>
          <w:tcPr>
            <w:tcW w:w="95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电子商务进农村综合示范（升级版）专项资金扶持项目（第二批）拟支持项目台账</w:t>
            </w:r>
          </w:p>
        </w:tc>
      </w:tr>
      <w:tr>
        <w:trPr>
          <w:trHeight w:val="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</w:tr>
      <w:tr>
        <w:trPr>
          <w:trHeight w:val="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威镇红岩村顺莉农产品网销基地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顺莉电子商务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顺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虎威镇红岩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名桂山直播基地建设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名桂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服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涛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名山街道何家坪社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镇石堡村臻香食汇农产品网销基地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臻香食汇电子商务有限责任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龙河镇观音寺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镇红心燕子电子商务农产品网销基地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红心燕子电子商务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燕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三元镇梯子河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督网销基地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农淘电子商务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航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都督乡都督社区一组</w:t>
            </w:r>
          </w:p>
        </w:tc>
      </w:tr>
      <w:tr>
        <w:trPr>
          <w:trHeight w:val="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镇网销直播基地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腊福食品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廷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双龙镇回龙村三组</w:t>
            </w:r>
          </w:p>
        </w:tc>
      </w:tr>
      <w:tr>
        <w:trPr>
          <w:trHeight w:val="7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寨栗子农业开发有限公司网销基地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古寨栗子农业开发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天俊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栗子乡建龙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世网销基地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都县盛世电子商务有限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秋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丰都县南天湖镇三汇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11-24T11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