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对“丰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都麻辣鸡品牌形象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LOGO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、丰都麻辣鸡品牌营销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、丰都麻辣鸡品牌故事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结果”的补充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结合工作实际，现对“丰都麻辣鸡品牌形象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、丰都麻辣鸡品牌营销语、丰都麻辣鸡品牌故事评选结果公示”作如下补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在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丰都麻辣鸡品牌形象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、丰都麻辣鸡品牌营销语评选结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公示期间，经网友反映和专家研判，认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入围丰都麻辣鸡品牌营销语中的“千年丰都城，一品麻辣鸡”，与其他征集活动中的作品存在雷同现象，故决定取消“千年丰都城，一品麻辣鸡”品牌营销语为入围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本次公开征集活动中，征集内容为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丰都麻辣鸡品牌故事、丰都麻辣鸡品牌形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LOGO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、丰都麻辣鸡品牌营销语，其中所征集的丰都麻辣鸡品牌故事作品，在挖掘丰都麻辣鸡品牌的深度、广度、厚度等方面尚有差距，均未通过专家评审环节，故本次征集活动未能评选出入围丰都麻辣鸡品牌故事作品。但在此，真诚感谢各位投稿人对编写丰都麻辣鸡故事的辛苦付出，以及对丰都麻辣鸡产业发展的关注、关心和关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16:16Z</dcterms:created>
  <dc:creator>Administrator</dc:creator>
  <dc:description/>
  <dc:language>en-US</dc:language>
  <cp:lastModifiedBy>user</cp:lastModifiedBy>
  <cp:lastPrinted>2023-06-06T19:13:00Z</cp:lastPrinted>
  <dcterms:modified xsi:type="dcterms:W3CDTF">2023-06-07T15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B982D123349D7940A7BC7609E301B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