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黑体_GBK;Arial Unicode MS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方正黑体_GBK;Arial Unicode MS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丰都县</w:t>
      </w:r>
      <w:r>
        <w:rPr>
          <w:rFonts w:eastAsia="方正小标宋_GBK;Arial Unicode MS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2023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年山东协作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重庆市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级财政援助资金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项目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240"/>
        <w:jc w:val="both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spacing w:val="0"/>
          <w:w w:val="100"/>
          <w:kern w:val="0"/>
          <w:position w:val="0"/>
          <w:sz w:val="24"/>
          <w:sz w:val="24"/>
          <w:szCs w:val="36"/>
          <w:vertAlign w:val="baseline"/>
        </w:rPr>
      </w:pPr>
      <w:r>
        <w:rPr>
          <w:rFonts w:eastAsia="方正仿宋_GBK;Arial Unicode MS" w:cs="Times New Roman" w:ascii="Times New Roman" w:hAnsi="Times New Roman"/>
          <w:b w:val="false"/>
          <w:bCs w:val="false"/>
          <w:color w:val="000000"/>
          <w:spacing w:val="0"/>
          <w:w w:val="100"/>
          <w:kern w:val="0"/>
          <w:position w:val="0"/>
          <w:sz w:val="24"/>
          <w:sz w:val="24"/>
          <w:szCs w:val="36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24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sz w:val="24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24"/>
        </w:rPr>
        <w:t xml:space="preserve">申报企业名称（盖章）：            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24"/>
        </w:rPr>
        <w:t xml:space="preserve"> 申报时间：　 　年　 　月　　日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018"/>
        <w:gridCol w:w="628"/>
        <w:gridCol w:w="360"/>
        <w:gridCol w:w="1245"/>
        <w:gridCol w:w="250"/>
        <w:gridCol w:w="2067"/>
      </w:tblGrid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340" w:after="33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w w:val="90"/>
                <w:kern w:val="0"/>
                <w:sz w:val="24"/>
              </w:rPr>
              <w:t>统一社会信用代码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企业注册地址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8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银行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  <w:lang w:eastAsia="zh-CN"/>
              </w:rPr>
              <w:t>账户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92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单位简介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近三年经营情况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202</w:t>
            </w: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9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营业收入（万元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利润（万元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税金（万元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资产负债率（</w:t>
            </w: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申报项目类型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  <w:lang w:eastAsia="zh-CN"/>
              </w:rPr>
              <w:t>（名称）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55" w:hRule="exac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lang w:bidi="ar-SA"/>
              </w:rPr>
              <w:t>项目投资（万元）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自有资金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4" w:hRule="exac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lang w:eastAsia="zh-CN" w:bidi="ar-SA"/>
              </w:rPr>
              <w:t>其他资金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lang w:eastAsia="zh-CN" w:bidi="ar-SA"/>
              </w:rPr>
            </w:r>
          </w:p>
        </w:tc>
      </w:tr>
      <w:tr>
        <w:trPr>
          <w:trHeight w:val="532" w:hRule="exac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lang w:bidi="ar-SA"/>
              </w:rPr>
              <w:t>已获财政支持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lang w:bidi="ar-SA"/>
              </w:rPr>
              <w:t>（万元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lang w:bidi="ar-SA"/>
              </w:rPr>
              <w:t>中央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lang w:bidi="ar-SA"/>
              </w:rPr>
              <w:t>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lang w:bidi="ar-SA"/>
              </w:rPr>
              <w:t>区县（自治县）</w:t>
            </w:r>
          </w:p>
        </w:tc>
      </w:tr>
      <w:tr>
        <w:trPr>
          <w:trHeight w:val="634" w:hRule="exac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4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4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申请补助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55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lang w:bidi="ar-SA"/>
              </w:rPr>
              <w:t>预期绩效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（包括但不限于经济效益、社会效益等）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4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4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9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项目其他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（选填）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申报单位负责人签字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Style14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ing11">
    <w:name w:val="Heading #1|1"/>
    <w:basedOn w:val="Normal"/>
    <w:qFormat/>
    <w:pPr>
      <w:widowControl w:val="false"/>
      <w:outlineLvl w:val="0"/>
    </w:pPr>
    <w:rPr>
      <w:rFonts w:ascii="宋体" w:hAnsi="宋体" w:eastAsia="宋体" w:cs="宋体"/>
      <w:color w:val="30394B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温星星</cp:lastModifiedBy>
  <dcterms:modified xsi:type="dcterms:W3CDTF">2023-07-24T09:4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E973530F941D4BBD7E079FA25315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