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eastAsia="zh-CN"/>
        </w:rPr>
        <w:t>重要商品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应急保供重点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一、农产品生产加工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丰都农业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发展集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丰都光明食品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恒都食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丰都县三明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德清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华裕耀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农产品配送与市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禾念千集汇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丰都富威实业有限公司平都菜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丰都县盛发农贸市场管理有限公司天大菜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丰都县民达农贸市场有限公司民达菜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桓隆商贸有限公司东麓菜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市成晨实力有限公司河东菜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绿汇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丰都县乐途汽车租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生活必需品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丰都县储备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丰都糖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市瑾慧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丰都县天元丽都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9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丰都县盐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0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百货大楼股份有限公司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新世纪股份有限公司丰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永辉超市有限公司丰都县久恒大道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恒都康美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4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有牛电商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5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特鸿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6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丰都县毅之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7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丰都县聚辰商贸有限公司（限上企业、金龙鱼等品牌丰都代理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8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丰都县万众商贸有限公司（限上企业，鑫龙城超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四、成品油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29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石化重庆丰都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0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丰都县民营加油站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五、交通运输（仓储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汽车运输集团丰都运输有限公司物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丰都县恒运运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3.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重庆丰敦投资开发有限公司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宋一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宋一_GBK;方正书宋_GBK" w:hAnsi="方正宋一_GBK;方正书宋_GBK" w:eastAsia="方正宋一_GBK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宋一_GBK;方正书宋_GBK" w:hAnsi="方正宋一_GBK;方正书宋_GBK" w:eastAsia="方正宋一_GBK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04T15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