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关于采购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鲁渝协作产销对接活动组织服务单位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单位、企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深入贯彻落实习近平总书记关于深化东西部协作重要指示精神，深化枣丰两地产销对接消费帮扶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持续推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货进山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销对接，我委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鲁渝协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销对接活动，特向社会公开采购组织服务单位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名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鲁渝协作产销对接活动组织服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42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鲁渝协作产销对接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鲁渝协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销对接活动相关会务筹备、活动期间市内相关接送及食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洽谈考察、产品组织、统筹协调基地考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车辆安排、线路规划、行程安排等全流程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19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柑橘进山东产销对接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丰都举办柑橘进山东产销对接活动，组织商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以上，通过开展展销推介、品鉴洽谈、考察对接等形式，集中展示展销丰都特色优质柑橘类等优质农特产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来源及项目金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一）资金来源：山东省级财政援助资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二）预算资金：项目预算最高不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申报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申报单位必须是具有法人单位的企业、其他独立法人机构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具有良好的商业信誉和健全的财务会计制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具有履行合同所必需的设备和专业技术能力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有依法缴纳税收和社会保障资金的良好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参加政府采购活动前三年内，没有被信用重庆列入失信主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名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没有违法记录、没有受到财政违法行为处罚处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申报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符合资质条件的各单位自行参加申报，将完整申报材料交丰都县商务委员会电商科（也可将扫描件打包后传电子邮箱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75387925@qq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，联系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7072349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申报材料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一）申报单位营业执照复印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份（须加盖单位鲜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二）申报单位情况一览表（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三）承诺书（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四）投送一套可行性实施方案（内容包括但不限于：申报单位的基本情况、财务运行状况；项目基本情况：含项目规划、实施内容、预期效果、总投资及项目预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五）类似的经验或成功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申报截止日期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前，逾期不予接受，所有申报材料不予退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由县商务委员会组织评审，采取比选的方式确认承办企业后，在丰都县人民政府官方网站挂网公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个工作日，公示结束无异议后，与丰都县商务委员会签订服务合同，完善其他相关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说明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75" w:after="7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日发布的《关于采购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鲁渝协作产销对接活动组织服务单位的通知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因逾期无人申报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自本通知发布之日起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基本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真实性承诺书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商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2:11Z</dcterms:created>
  <dc:creator>Administrator</dc:creator>
  <dc:description/>
  <dc:language>en-US</dc:language>
  <cp:lastModifiedBy>Fear</cp:lastModifiedBy>
  <dcterms:modified xsi:type="dcterms:W3CDTF">2023-08-16T10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FFD16FFF435F99D8B7D6C2E744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