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鲁渝协作产销对接活动组织服务单位评审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结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我委公开发布的《关于采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鲁渝协作产销对接活动组织服务单位的通知》，通过公开采购，最后递交资料的单位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分别是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虹存文化传媒有限公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秋蝉信息技术咨询服务有限公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丰都县商务委员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丰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乡村振兴局联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审，最终确定本项目中标服务商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现将相关信息予以公示，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，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单位名称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丰都县电子商务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李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638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地址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丰都县水天坪工业园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标准厂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金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间，如对此持异议，请以实名书面方式质询，并通过特快专递，寄往丰都县商务委员会电商科（地址：丰都县第二行政办公大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以当地邮戳为准，逾期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李利霞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723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lang w:eastAsia="zh-CN"/>
        </w:rPr>
        <w:t>　　　　　　　　　　　　　　　　　　</w:t>
      </w:r>
      <w:r>
        <w:rPr>
          <w:rFonts w:ascii="Times New Roman" w:hAnsi="Times New Roman" w:cs="Times New Roman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4:50Z</dcterms:created>
  <dc:creator>Administrator</dc:creator>
  <dc:description/>
  <dc:language>en-US</dc:language>
  <cp:lastModifiedBy>user</cp:lastModifiedBy>
  <dcterms:modified xsi:type="dcterms:W3CDTF">2023-08-31T16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119D1122447ECB4C02B9A58866E0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