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丰都县电子商务进农村综合示范县（升级版）项目实施情况公示表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4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095"/>
        <w:gridCol w:w="1227"/>
        <w:gridCol w:w="2148"/>
        <w:gridCol w:w="1320"/>
        <w:gridCol w:w="1987"/>
        <w:gridCol w:w="982"/>
        <w:gridCol w:w="947"/>
      </w:tblGrid>
      <w:tr>
        <w:trPr>
          <w:trHeight w:val="12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项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建设内容及要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项目承办单位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年电子商务进农村综合示范专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资金扶持额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完成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绩效目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承办单位责任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项目进度情况</w:t>
            </w:r>
          </w:p>
        </w:tc>
      </w:tr>
      <w:tr>
        <w:trPr>
          <w:trHeight w:val="127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重庆古寨栗子农业开发有限公司网销基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改造产品的展示展厅和选品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改造及会议室及培训室、直播间、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规范产品包装，引进物流企业入驻建设站点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重庆古寨栗子农业开发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完成建设内容和要求，项目已达到验收标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彭天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已完成</w:t>
            </w:r>
          </w:p>
        </w:tc>
      </w:tr>
      <w:tr>
        <w:trPr>
          <w:trHeight w:val="12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双龙镇网销直播基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基地室内装修、直播间打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办公设备、直播设备、打包设备购买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丰都县腊福食品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完成建设内容和要求，项目已达到验收标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朱廷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已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现将相关项目信息予以公示，公示期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个工作日，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意见受理电话：丰都县商务委员会电子商务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023-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707234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纪检举报电话：丰都县财政局纪检组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023-706065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审计举报电话：丰都县审计局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023-7060531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position w:val="0"/>
      <w:sz w:val="32"/>
      <w:sz w:val="32"/>
      <w:szCs w:val="32"/>
      <w:u w:val="singl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09:44Z</dcterms:created>
  <dc:creator>Administrator</dc:creator>
  <dc:description/>
  <dc:language>en-US</dc:language>
  <cp:lastModifiedBy>Administrator</cp:lastModifiedBy>
  <dcterms:modified xsi:type="dcterms:W3CDTF">2023-10-08T09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151512F3C4950977CC9D3B6428D1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