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76" w:after="76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丰都县商务委员会关于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“限上”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76" w:after="76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企业培育、服务项目评审结果公示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76" w:after="76"/>
        <w:jc w:val="center"/>
        <w:textAlignment w:val="auto"/>
        <w:rPr>
          <w:rFonts w:ascii="Times New Roman" w:hAnsi="Times New Roman" w:eastAsia="方正小标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小标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76" w:after="76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根据我委公开发布的《丰都县商务委员会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限上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企业培育、服务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购买公告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》，通过公开采购，最后递交资料单位的有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家，分别是：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重庆京特企业管理咨询有限公司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丰都县新征程中小企业公共服务中心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重庆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黔江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小企业公共服务中心。经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9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在丰都县商务委员会评审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比选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最终确定本项目采购中标服务商为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丰都县新征程中小企业公共服务中心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现将相关信息予以公示，公示期为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工作日，即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——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76" w:after="76"/>
        <w:ind w:left="0" w:right="0" w:firstLine="48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标单位名称：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丰都县新征程中小企业公共服务中心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76" w:after="76"/>
        <w:ind w:left="0" w:right="0" w:firstLine="48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法定代表人：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邹景利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76" w:after="76"/>
        <w:ind w:left="0" w:right="0" w:firstLine="48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单位地址：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丰都县三合街道龙河路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47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号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76" w:after="76"/>
        <w:ind w:left="0" w:right="0"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标金额：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5.8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76" w:after="76"/>
        <w:ind w:left="0" w:right="0" w:firstLine="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示期间，如对此持异议，请以实名书面方式质询，并通过特快专递，寄往丰都县商务委员会（地址：丰都县第二行政办公大楼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楼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1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室，邮编：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08299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，以当地邮戳为准，逾期不予受理。联系人：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邹正贵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联系电话：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23-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060568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6:14:28Z</dcterms:created>
  <dc:creator>Administrator</dc:creator>
  <dc:description/>
  <dc:language>en-US</dc:language>
  <cp:lastModifiedBy>WPS_1685892890</cp:lastModifiedBy>
  <cp:lastPrinted>2024-10-29T11:13:00Z</cp:lastPrinted>
  <dcterms:modified xsi:type="dcterms:W3CDTF">2024-10-29T03:3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1AFB6229924314A8DDA7FCFE5B7898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