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年鲁渝协作产销对接活动组织服务单位评审结果公示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根据我委公开发布的《关于采购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鲁渝协作产销对接活动组织服务单位的通知》，通过公开采购，最后递交资料的单位有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家，分别是：丰都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阳光电子商务服务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丰都县盛世电子商务有限公司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丰都县农淘电子商务有限公司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"/>
        </w:rPr>
        <w:t>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经评审，最终确定本项目中标服务商为丰都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盛世电子商务有限公司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现将相关信息予以公示，公示期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个工作日，即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"/>
        </w:rPr>
        <w:t>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-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"/>
        </w:rPr>
        <w:t>1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中标单位名称：丰都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盛世电子商务有限公司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法定代表人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向秋兰</w:t>
      </w:r>
    </w:p>
    <w:p>
      <w:pPr>
        <w:pStyle w:val="Style15"/>
        <w:widowControl/>
        <w:shd w:fill="FFFFFF" w:val="clear"/>
        <w:spacing w:lineRule="exact" w:line="600" w:before="75" w:after="75"/>
        <w:ind w:left="638" w:right="0" w:hanging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单位地址：重庆市丰都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南天湖镇三汇村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组</w:t>
      </w:r>
    </w:p>
    <w:p>
      <w:pPr>
        <w:pStyle w:val="Style15"/>
        <w:widowControl/>
        <w:shd w:fill="FFFFFF" w:val="clear"/>
        <w:spacing w:lineRule="exact" w:line="600" w:before="75" w:after="75"/>
        <w:ind w:left="638" w:right="0" w:hanging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中标金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6.4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万元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公示期间，如对此持异议，请以实名书面方式质询，并通过特快专递，寄往丰都县商务委员会电商科（地址：丰都县第二行政办公大楼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楼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61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室，邮编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0829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），以当地邮戳为准，逾期不予受理。</w:t>
      </w:r>
    </w:p>
    <w:p>
      <w:pPr>
        <w:pStyle w:val="Style15"/>
        <w:widowControl/>
        <w:shd w:fill="FFFFFF" w:val="clear"/>
        <w:spacing w:lineRule="exact" w:line="600" w:before="75" w:after="75"/>
        <w:ind w:left="0" w:right="0" w:firstLine="640"/>
        <w:rPr/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谭竣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，联系电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70723495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/>
        <w:t>　　　　　　　　　　　　　　　　　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丰都县商务委员会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18:00Z</dcterms:created>
  <dc:creator>Administrator</dc:creator>
  <dc:description/>
  <dc:language>en-US</dc:language>
  <cp:lastModifiedBy>user</cp:lastModifiedBy>
  <cp:lastPrinted>2024-10-08T15:42:00Z</cp:lastPrinted>
  <dcterms:modified xsi:type="dcterms:W3CDTF">2024-11-19T15:5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119D1122447ECB4C02B9A58866E0A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