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color w:val="0C0C0C"/>
          <w:sz w:val="30"/>
          <w:szCs w:val="30"/>
        </w:rPr>
      </w:pPr>
      <w:r>
        <w:rPr>
          <w:rFonts w:eastAsia="仿宋_GB2312;仿宋" w:cs="Times New Roman"/>
          <w:color w:val="0C0C0C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red" stroked="f" o:allowincell="f" style="position:absolute;margin-left:79.05pt;margin-top:85.35pt;width:435.45pt;height:50.95pt;mso-wrap-style:none;v-text-anchor:middle;mso-position-horizontal-relative:page;mso-position-vertical-relative:page" type="_x0000_t136">
            <v:path textpathok="t"/>
            <v:textpath on="t" fitshape="t" string="丰都县商务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949450</wp:posOffset>
                </wp:positionV>
                <wp:extent cx="6120130" cy="0"/>
                <wp:effectExtent l="0" t="38100" r="0" b="381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3.5pt" to="538.55pt,153.5pt" ID="直接连接符 1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仿宋_GBK" w:cs="Times New Roman"/>
          <w:color w:val="0C0C0C"/>
          <w:sz w:val="32"/>
          <w:szCs w:val="32"/>
        </w:rPr>
      </w:pPr>
      <w:r>
        <w:rPr>
          <w:rFonts w:eastAsia="方正仿宋_GBK" w:cs="Times New Roman"/>
          <w:color w:val="0C0C0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0</wp:posOffset>
                </wp:positionH>
                <wp:positionV relativeFrom="paragraph">
                  <wp:posOffset>9724390</wp:posOffset>
                </wp:positionV>
                <wp:extent cx="6053455" cy="0"/>
                <wp:effectExtent l="0" t="28575" r="0" b="285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765.7pt" to="533.1pt,765.7pt" ID="直接连接符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方正仿宋_GBK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方正仿宋_GBK"/>
          <w:color w:val="0C0C0C"/>
          <w:sz w:val="32"/>
          <w:szCs w:val="32"/>
        </w:rPr>
        <w:t>丰商务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方正仿宋_GBK"/>
          <w:color w:val="0C0C0C"/>
          <w:sz w:val="32"/>
          <w:szCs w:val="32"/>
        </w:rPr>
        <w:t>〔</w:t>
      </w:r>
      <w:r>
        <w:rPr>
          <w:rFonts w:eastAsia="方正仿宋_GBK" w:cs="Times New Roman"/>
          <w:color w:val="0C0C0C"/>
          <w:sz w:val="32"/>
          <w:szCs w:val="32"/>
        </w:rPr>
        <w:t>202</w:t>
      </w:r>
      <w:r>
        <w:rPr>
          <w:rFonts w:eastAsia="方正仿宋_GBK" w:cs="Times New Roman"/>
          <w:color w:val="0C0C0C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C0C0C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C0C0C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67" w:leader="none"/>
        </w:tabs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C0C0C"/>
          <w:sz w:val="44"/>
          <w:szCs w:val="44"/>
          <w:lang w:eastAsia="zh-CN"/>
        </w:rPr>
      </w:pPr>
      <w:r>
        <w:rPr>
          <w:rFonts w:eastAsia="方正小标宋_GBK" w:cs="Times New Roman"/>
          <w:color w:val="0C0C0C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C0C0C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C0C0C"/>
          <w:sz w:val="44"/>
          <w:szCs w:val="44"/>
          <w:lang w:eastAsia="zh-CN"/>
        </w:rPr>
        <w:t>丰都县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C0C0C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C0C0C"/>
          <w:sz w:val="44"/>
          <w:szCs w:val="44"/>
          <w:lang w:eastAsia="zh-CN"/>
        </w:rPr>
        <w:t>关于丰都县再生资源（低值可回收物）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C0C0C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C0C0C"/>
          <w:sz w:val="44"/>
          <w:szCs w:val="44"/>
          <w:lang w:eastAsia="zh-CN"/>
        </w:rPr>
        <w:t>利用项目招标公告</w:t>
      </w:r>
    </w:p>
    <w:p>
      <w:pPr>
        <w:pStyle w:val="Footer"/>
        <w:rPr>
          <w:rFonts w:ascii="Times New Roman" w:hAnsi="Times New Roman" w:eastAsia="方正仿宋_GBK" w:cs="Times New Roman"/>
          <w:color w:val="0C0C0C"/>
          <w:sz w:val="32"/>
          <w:szCs w:val="32"/>
          <w:lang w:eastAsia="zh-CN"/>
        </w:rPr>
      </w:pPr>
      <w:r>
        <w:rPr>
          <w:rFonts w:eastAsia="方正仿宋_GBK" w:cs="Times New Roman"/>
          <w:color w:val="0C0C0C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C0C0C"/>
          <w:sz w:val="32"/>
          <w:szCs w:val="32"/>
          <w:lang w:eastAsia="zh-CN"/>
        </w:rPr>
      </w:pPr>
      <w:r>
        <w:rPr>
          <w:rFonts w:eastAsia="方正仿宋_GBK" w:cs="Times New Roman"/>
          <w:color w:val="0C0C0C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C0C0C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C0C0C"/>
          <w:sz w:val="32"/>
          <w:szCs w:val="32"/>
          <w:lang w:eastAsia="zh-CN"/>
        </w:rPr>
        <w:t>《丰都县再生资源（低值可回收物）综合利用项目招标方案》已经委党组会研究同意，现予公告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C0C0C"/>
          <w:sz w:val="32"/>
          <w:szCs w:val="32"/>
          <w:lang w:eastAsia="zh-CN"/>
        </w:rPr>
      </w:pPr>
      <w:r>
        <w:rPr>
          <w:rFonts w:eastAsia="方正仿宋_GBK" w:cs="Times New Roman"/>
          <w:color w:val="0C0C0C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C0C0C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C0C0C"/>
          <w:sz w:val="32"/>
          <w:szCs w:val="32"/>
          <w:lang w:eastAsia="zh-CN"/>
        </w:rPr>
        <w:t>附件：丰都县再生资源（低值可回收物）综合利用项目招标方案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C0C0C"/>
          <w:sz w:val="32"/>
          <w:szCs w:val="32"/>
          <w:lang w:eastAsia="zh-CN"/>
        </w:rPr>
      </w:pPr>
      <w:r>
        <w:rPr>
          <w:rFonts w:eastAsia="方正仿宋_GBK" w:cs="Times New Roman"/>
          <w:color w:val="0C0C0C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C0C0C"/>
          <w:sz w:val="32"/>
          <w:szCs w:val="32"/>
          <w:lang w:eastAsia="zh-CN"/>
        </w:rPr>
      </w:pPr>
      <w:r>
        <w:rPr>
          <w:rFonts w:eastAsia="方正仿宋_GBK" w:cs="Times New Roman"/>
          <w:color w:val="0C0C0C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textAlignment w:val="auto"/>
        <w:rPr>
          <w:rFonts w:ascii="Times New Roman" w:hAnsi="Times New Roman" w:eastAsia="方正仿宋_GBK" w:cs="Times New Roman"/>
          <w:color w:val="0C0C0C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C0C0C"/>
          <w:sz w:val="32"/>
          <w:szCs w:val="32"/>
          <w:lang w:eastAsia="zh-CN"/>
        </w:rPr>
        <w:t>丰都县商务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0"/>
        </w:sect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textAlignment w:val="auto"/>
        <w:rPr>
          <w:rFonts w:ascii="Times New Roman" w:hAnsi="Times New Roman" w:eastAsia="方正仿宋_GBK" w:cs="Times New Roman"/>
          <w:color w:val="0C0C0C"/>
          <w:sz w:val="32"/>
          <w:szCs w:val="32"/>
          <w:lang w:val="en-US" w:eastAsia="zh-CN"/>
        </w:rPr>
      </w:pPr>
      <w:r>
        <w:rPr>
          <w:rFonts w:eastAsia="方正仿宋_GBK" w:cs="Times New Roman"/>
          <w:color w:val="0C0C0C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C0C0C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C0C0C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Times New Roman" w:hAnsi="Times New Roman" w:eastAsia="方正黑体_GBK" w:cs="Times New Roman"/>
          <w:color w:val="0C0C0C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C0C0C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color w:val="0C0C0C"/>
          <w:sz w:val="32"/>
          <w:szCs w:val="32"/>
          <w:lang w:eastAsia="zh-CN"/>
        </w:rPr>
      </w:pPr>
      <w:r>
        <w:rPr>
          <w:rFonts w:eastAsia="方正小标宋_GBK" w:cs="Times New Roman"/>
          <w:color w:val="0C0C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C0C0C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C0C0C"/>
          <w:sz w:val="44"/>
          <w:szCs w:val="44"/>
          <w:lang w:eastAsia="zh-CN"/>
        </w:rPr>
        <w:t>丰都县再生资源（</w:t>
      </w:r>
      <w:r>
        <w:rPr>
          <w:rFonts w:ascii="Times New Roman" w:hAnsi="Times New Roman" w:cs="Times New Roman" w:eastAsia="方正小标宋_GBK"/>
          <w:color w:val="0C0C0C"/>
          <w:sz w:val="44"/>
          <w:szCs w:val="44"/>
        </w:rPr>
        <w:t>低值可回收物</w:t>
      </w:r>
      <w:r>
        <w:rPr>
          <w:rFonts w:ascii="Times New Roman" w:hAnsi="Times New Roman" w:cs="Times New Roman" w:eastAsia="方正小标宋_GBK"/>
          <w:color w:val="0C0C0C"/>
          <w:sz w:val="44"/>
          <w:szCs w:val="44"/>
          <w:lang w:eastAsia="zh-CN"/>
        </w:rPr>
        <w:t>）综合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C0C0C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C0C0C"/>
          <w:sz w:val="44"/>
          <w:szCs w:val="44"/>
        </w:rPr>
        <w:t>项目</w:t>
      </w:r>
      <w:r>
        <w:rPr>
          <w:rFonts w:ascii="Times New Roman" w:hAnsi="Times New Roman" w:cs="Times New Roman" w:eastAsia="方正小标宋_GBK"/>
          <w:color w:val="0C0C0C"/>
          <w:sz w:val="44"/>
          <w:szCs w:val="44"/>
          <w:lang w:eastAsia="zh-CN"/>
        </w:rPr>
        <w:t>招标</w:t>
      </w:r>
      <w:r>
        <w:rPr>
          <w:rFonts w:ascii="Times New Roman" w:hAnsi="Times New Roman" w:cs="Times New Roman" w:eastAsia="方正小标宋_GBK"/>
          <w:color w:val="0C0C0C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C0C0C"/>
          <w:sz w:val="32"/>
          <w:szCs w:val="32"/>
        </w:rPr>
      </w:pPr>
      <w:r>
        <w:rPr>
          <w:rFonts w:eastAsia="方正仿宋_GBK" w:cs="Times New Roman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加快推进再生资源（低值可回收物）环境污染防治工程，维护市场公平竞争营商环境，助力丰都打造重庆市再生资源回收利用基地，根据国家有关规定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丰都县再生资源（低值可回收物）综合利用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二、建设内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基本建成企业本部（主体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拣中心（核心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回收站（基础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位一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再生资源（低值可回收物）回收体系，建立和完善统一回收、统一销售、统一纳税的法人治理结构，建成再生资源（低值可回收物）综合利用项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现再生资源与生活垃圾低值可回收物回收利用体系融合发展。主要建设内容及规模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一）综合分拣中心及数字化交易市场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规范建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再生资源（低值可回收物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集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拣中心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域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数字化交易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回收网络体系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规范建成覆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乡镇所在地和主城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社区的再生资源（低值可回收物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连锁经营回收专店（大户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周边区县及邻近省份建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连锁经营中转站（代理商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以上，构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域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回收网络体系，最大限度保障综合利用项目原料来源充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综合利用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规范建成废纸制品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塑料再生造粒、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家具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废弃电器电子产品、废纺织品、废玻璃综合利用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竞标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竞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应同时满足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华人民共和国境内注册的企业法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本企业拥有足够营运本项目的经济技术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企业法人及法定代表人（实际控制人）无不良信用记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不为检察机关诉讼客体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否则，不得参加竞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竞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标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竞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文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企业法人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法定代表人（实际控制人）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投标人简介包括企业经济、技术条件及信用、荣誉证明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四）本项目实施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总部设于丰都县境内及项目进度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五、评标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发布公告。本公告须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丰都县人民政府网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http://www.cqfd.gov.cn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予以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接受报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示之日起开始报名，报名截止日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逾期不再受理。竞标人须持投标文书密封件一式两份，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8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前送达到丰都县商务委员会（收件地址：丰都县第二行政楼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联系人：冉蛟龙，联系电话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23-706052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邮政编码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82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组织评审。由本委组织县级有关部门启封投标文书密封件，采取比选方式开展现场评审。评分标准：本方案第四条（一）、（二）、（三）项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，（四）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，（五）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，由评审得分最高者中标。只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竞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评审得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以上者为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四）公告公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评审结果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示，公示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六、配套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中标者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前未完成回收网络体系项目建设，视为违约，列入失信名单，由县级国家机关有关部门给予联合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按照国家有关政策规定，对本项目购置的贮存设施设备，分拣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中转站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交易市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综合利用项目的固定资产投资（不含土地征转用费用）及安全（环保）计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线监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网络通讯器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投资（以下统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效投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不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标准给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补助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中：再生资源（低值可回收物）回收网络体系分项目的有效投资，由低值可回收物回收项目试点资金按照前述补助标准给予不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的补助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一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53160</wp:posOffset>
              </wp:positionH>
              <wp:positionV relativeFrom="paragraph">
                <wp:posOffset>-137160</wp:posOffset>
              </wp:positionV>
              <wp:extent cx="1174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宋一_GBK" w:hAnsi="方正宋一_GBK" w:eastAsia="方正宋一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宋一_GBK" w:cs="宋体" w:ascii="方正宋一_GBK" w:hAnsi="方正宋一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宋一_GBK" w:cs="宋体" w:ascii="方正宋一_GBK" w:hAnsi="方正宋一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宋一_GBK" w:cs="宋体" w:ascii="方正宋一_GBK" w:hAnsi="方正宋一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宋一_GBK" w:cs="宋体" w:ascii="方正宋一_GBK" w:hAnsi="方正宋一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宋一_GBK" w:cs="宋体" w:ascii="方正宋一_GBK" w:hAnsi="方正宋一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0.8pt;mso-position-vertical-relative:text;margin-left:9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宋一_GBK" w:hAnsi="方正宋一_GBK" w:eastAsia="方正宋一_GBK" w:cs="宋体"/>
                        <w:sz w:val="28"/>
                        <w:szCs w:val="28"/>
                      </w:rPr>
                    </w:pPr>
                    <w:r>
                      <w:rPr>
                        <w:rFonts w:eastAsia="方正宋一_GBK" w:cs="宋体" w:ascii="方正宋一_GBK" w:hAnsi="方正宋一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宋一_GBK" w:cs="宋体" w:ascii="方正宋一_GBK" w:hAnsi="方正宋一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宋一_GBK" w:cs="宋体" w:ascii="方正宋一_GBK" w:hAnsi="方正宋一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宋一_GBK" w:cs="宋体" w:ascii="方正宋一_GBK" w:hAnsi="方正宋一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宋一_GBK" w:cs="宋体" w:ascii="方正宋一_GBK" w:hAnsi="方正宋一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>
                              <w:rFonts w:ascii="方正宋一_GBK" w:hAnsi="方正宋一_GBK" w:eastAsia="方正宋一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宋一_GBK" w:ascii="方正宋一_GBK" w:hAnsi="方正宋一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宋一_GBK" w:ascii="方正宋一_GBK" w:hAnsi="方正宋一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宋一_GBK" w:ascii="方正宋一_GBK" w:hAnsi="方正宋一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宋一_GBK" w:ascii="方正宋一_GBK" w:hAnsi="方正宋一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宋一_GBK" w:ascii="方正宋一_GBK" w:hAnsi="方正宋一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>
                        <w:rFonts w:ascii="方正宋一_GBK" w:hAnsi="方正宋一_GBK" w:eastAsia="方正宋一_GBK"/>
                        <w:sz w:val="28"/>
                        <w:szCs w:val="28"/>
                      </w:rPr>
                    </w:pPr>
                    <w:r>
                      <w:rPr>
                        <w:rFonts w:eastAsia="方正宋一_GBK" w:ascii="方正宋一_GBK" w:hAnsi="方正宋一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宋一_GBK" w:ascii="方正宋一_GBK" w:hAnsi="方正宋一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宋一_GBK" w:ascii="方正宋一_GBK" w:hAnsi="方正宋一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宋一_GBK" w:ascii="方正宋一_GBK" w:hAnsi="方正宋一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宋一_GBK" w:ascii="方正宋一_GBK" w:hAnsi="方正宋一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53160</wp:posOffset>
              </wp:positionH>
              <wp:positionV relativeFrom="paragraph">
                <wp:posOffset>-137160</wp:posOffset>
              </wp:positionV>
              <wp:extent cx="102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宋一_GBK" w:hAnsi="方正宋一_GBK" w:eastAsia="方正宋一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宋一_GBK" w:cs="宋体" w:ascii="方正宋一_GBK" w:hAnsi="方正宋一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宋一_GBK" w:cs="宋体" w:ascii="方正宋一_GBK" w:hAnsi="方正宋一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宋一_GBK" w:cs="宋体" w:ascii="方正宋一_GBK" w:hAnsi="方正宋一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宋一_GBK" w:cs="宋体" w:ascii="方正宋一_GBK" w:hAnsi="方正宋一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宋一_GBK" w:cs="宋体" w:ascii="方正宋一_GBK" w:hAnsi="方正宋一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0.8pt;mso-position-vertical-relative:text;margin-left:9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宋一_GBK" w:hAnsi="方正宋一_GBK" w:eastAsia="方正宋一_GBK" w:cs="宋体"/>
                        <w:sz w:val="28"/>
                        <w:szCs w:val="28"/>
                      </w:rPr>
                    </w:pPr>
                    <w:r>
                      <w:rPr>
                        <w:rFonts w:eastAsia="方正宋一_GBK" w:cs="宋体" w:ascii="方正宋一_GBK" w:hAnsi="方正宋一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宋一_GBK" w:cs="宋体" w:ascii="方正宋一_GBK" w:hAnsi="方正宋一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宋一_GBK" w:cs="宋体" w:ascii="方正宋一_GBK" w:hAnsi="方正宋一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宋一_GBK" w:cs="宋体" w:ascii="方正宋一_GBK" w:hAnsi="方正宋一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宋一_GBK" w:cs="宋体" w:ascii="方正宋一_GBK" w:hAnsi="方正宋一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>
                              <w:rFonts w:ascii="方正宋一_GBK" w:hAnsi="方正宋一_GBK" w:eastAsia="方正宋一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宋一_GBK" w:ascii="方正宋一_GBK" w:hAnsi="方正宋一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宋一_GBK" w:ascii="方正宋一_GBK" w:hAnsi="方正宋一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宋一_GBK" w:ascii="方正宋一_GBK" w:hAnsi="方正宋一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宋一_GBK" w:ascii="方正宋一_GBK" w:hAnsi="方正宋一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宋一_GBK" w:ascii="方正宋一_GBK" w:hAnsi="方正宋一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>
                        <w:rFonts w:ascii="方正宋一_GBK" w:hAnsi="方正宋一_GBK" w:eastAsia="方正宋一_GBK"/>
                        <w:sz w:val="28"/>
                        <w:szCs w:val="28"/>
                      </w:rPr>
                    </w:pPr>
                    <w:r>
                      <w:rPr>
                        <w:rFonts w:eastAsia="方正宋一_GBK" w:ascii="方正宋一_GBK" w:hAnsi="方正宋一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宋一_GBK" w:ascii="方正宋一_GBK" w:hAnsi="方正宋一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宋一_GBK" w:ascii="方正宋一_GBK" w:hAnsi="方正宋一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宋一_GBK" w:ascii="方正宋一_GBK" w:hAnsi="方正宋一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宋一_GBK" w:ascii="方正宋一_GBK" w:hAnsi="方正宋一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07:00Z</dcterms:created>
  <dc:creator>xp</dc:creator>
  <dc:description/>
  <dc:language>en-US</dc:language>
  <cp:lastModifiedBy>冉蛟龙</cp:lastModifiedBy>
  <dcterms:modified xsi:type="dcterms:W3CDTF">2025-03-28T07:35:14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CA0C42BA34F9FAA8BC1ED972B080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2OTZiZTg2ODhiNGQ0MDZiNjMxOTVmYWYxY2I4NWUiLCJ1c2VySWQiOiIxNjAwMjQ1NTY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