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商务委员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中国石化销售股份有限公司重庆石油分公司丰都加油站变更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因中国石化销售股份有限公司重庆涪陵石油分公司对旗下加油站进行区域管理调整，拟将位于丰都县境内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座加油站《成品油零售经营批准证书》的企业相关信息进行变更。具体情况如下：</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国石化销售股份有限公司重庆涪陵石油分公司丰都丁庄加油站变更为中国石化销售股份有限公司重庆石油分公司丰都丁庄加油站，法人由汤琦变更为黎刚。公司地址、经营范围以及站内设施设备等均无变化。</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国石化销售股份有限公司重庆涪陵石油分公司丰都工业园区加油站变更为中国石化销售股份有限公司重庆石油分公司丰都工业园区加油站，法人由汤琦变更为黎刚。公司地址、经营范围以及站内设施设备等均无变化。</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国石化销售股份有限公司重庆涪陵石油分公司丰都包鸾加油站变更为中国石化销售股份有限公司重庆石油分公司丰都包鸾加油站，法人由汤琦变更为黎刚。公司地址、经营范围以及站内设施设备等均无变化。</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国石化销售股份有限公司重庆涪陵石油分公司丰都永兴加油站变更为中国石化销售股份有限公司重庆石油分公司丰都永兴加油站，法人由汤琦变更为黎刚。公司地址、经营范围以及站内设施设备等均无变化。</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国石化销售股份有限公司重庆涪陵石油分公司丰都湛普加油站变更为中国石化销售股份有限公司重庆石油分公司丰都湛普加油站，法人由汤琦变更为黎刚，公司地址由重庆市丰都县湛普镇普子村</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组变更为重庆市丰都县湛普镇燕子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组</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号。公司经营范围以及站内设施设备等均无变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予公示，公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如有异议，请反馈至丰都县商务委员会。联系人：冉蛟龙，联系电话：</w:t>
      </w:r>
      <w:r>
        <w:rPr>
          <w:rFonts w:eastAsia="方正仿宋_GBK" w:cs="Times New Roman" w:ascii="Times New Roman" w:hAnsi="Times New Roman"/>
          <w:kern w:val="2"/>
          <w:sz w:val="32"/>
          <w:szCs w:val="32"/>
          <w:lang w:val="en-US" w:eastAsia="zh-CN" w:bidi="ar-SA"/>
        </w:rPr>
        <w:t>023-70605247</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成品油经营批准证书变更登记表</w:t>
      </w:r>
      <w:r>
        <w:rPr>
          <w:rFonts w:ascii="Times New Roman" w:hAnsi="Times New Roman" w:cs="Times New Roman" w:eastAsia="方正仿宋_GBK"/>
          <w:kern w:val="2"/>
          <w:sz w:val="32"/>
          <w:szCs w:val="32"/>
          <w:lang w:val="en-US" w:eastAsia="zh-CN" w:bidi="ar-SA"/>
        </w:rPr>
        <w:t>（包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成品油经营批准证书变更登记表</w:t>
      </w:r>
      <w:r>
        <w:rPr>
          <w:rFonts w:ascii="Times New Roman" w:hAnsi="Times New Roman" w:cs="Times New Roman" w:eastAsia="方正仿宋_GBK"/>
          <w:kern w:val="2"/>
          <w:sz w:val="32"/>
          <w:szCs w:val="32"/>
          <w:lang w:val="en-US" w:eastAsia="zh-CN" w:bidi="ar-SA"/>
        </w:rPr>
        <w:t>（丁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成品油经营批准证书变更登记表</w:t>
      </w:r>
      <w:r>
        <w:rPr>
          <w:rFonts w:ascii="Times New Roman" w:hAnsi="Times New Roman" w:cs="Times New Roman" w:eastAsia="方正仿宋_GBK"/>
          <w:kern w:val="2"/>
          <w:sz w:val="32"/>
          <w:szCs w:val="32"/>
          <w:lang w:val="en-US" w:eastAsia="zh-CN" w:bidi="ar-SA"/>
        </w:rPr>
        <w:t>（工业园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成品油经营批准证书变更登记表</w:t>
      </w:r>
      <w:r>
        <w:rPr>
          <w:rFonts w:ascii="Times New Roman" w:hAnsi="Times New Roman" w:cs="Times New Roman" w:eastAsia="方正仿宋_GBK"/>
          <w:kern w:val="2"/>
          <w:sz w:val="32"/>
          <w:szCs w:val="32"/>
          <w:lang w:val="en-US" w:eastAsia="zh-CN" w:bidi="ar-SA"/>
        </w:rPr>
        <w:t>（永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成品油经营批准证书变更登记表</w:t>
      </w:r>
      <w:r>
        <w:rPr>
          <w:rFonts w:ascii="Times New Roman" w:hAnsi="Times New Roman" w:cs="Times New Roman" w:eastAsia="方正仿宋_GBK"/>
          <w:kern w:val="2"/>
          <w:sz w:val="32"/>
          <w:szCs w:val="32"/>
          <w:lang w:val="en-US" w:eastAsia="zh-CN" w:bidi="ar-SA"/>
        </w:rPr>
        <w:t>（湛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丰都县商务委员会</w:t>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02:19Z</dcterms:created>
  <dc:creator>Administrator</dc:creator>
  <dc:description/>
  <dc:language>en-US</dc:language>
  <cp:lastModifiedBy>user</cp:lastModifiedBy>
  <cp:lastPrinted>2023-10-08T18:58:00Z</cp:lastPrinted>
  <dcterms:modified xsi:type="dcterms:W3CDTF">2025-02-20T16: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346AFDE504EB5BCC6096960423FA4</vt:lpwstr>
  </property>
  <property fmtid="{D5CDD505-2E9C-101B-9397-08002B2CF9AE}" pid="3" name="KSOProductBuildVer">
    <vt:lpwstr>2052-11.8.2.10386</vt:lpwstr>
  </property>
  <property fmtid="{D5CDD505-2E9C-101B-9397-08002B2CF9AE}" pid="4" name="KSOTemplateDocerSaveRecord">
    <vt:lpwstr>eyJoZGlkIjoiMjM0NzZhNjE4Mjg5YTUxOWEwNTAxMTdiMzk0YmIwODMifQ==</vt:lpwstr>
  </property>
  <property fmtid="{D5CDD505-2E9C-101B-9397-08002B2CF9AE}" pid="5" name="commondata">
    <vt:lpwstr>commondata</vt:lpwstr>
  </property>
</Properties>
</file>