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79.05pt;margin-top:85.35pt;width:435.45pt;height:50.95pt;mso-wrap-style:none;v-text-anchor:middle;mso-position-horizontal-relative:page;mso-position-vertical-relative:page" type="_x0000_t136">
            <v:path textpathok="t"/>
            <v:textpath on="t" fitshape="t" string="丰都县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49450</wp:posOffset>
                </wp:positionV>
                <wp:extent cx="6120130" cy="0"/>
                <wp:effectExtent l="0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5pt" to="538.55pt,153.5pt" ID="直接连接符 1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9724390</wp:posOffset>
                </wp:positionV>
                <wp:extent cx="6053455" cy="0"/>
                <wp:effectExtent l="0" t="28575" r="0" b="285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765.7pt" to="533.1pt,765.7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丰都县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再生资源（低值可回收物）综合利用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评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结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发布公告、业主申报、组织评审程序，现将丰都县再生资源（低值可回收物）综合利用项目评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评审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丰火再生资源综合利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对以上公示内容有异议，请于五个工作日内（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以电话、邮件、来访等方式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冉蛟龙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706052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地址：丰都县第二行政楼</w:t>
      </w:r>
      <w:r>
        <w:rPr>
          <w:rFonts w:eastAsia="方正仿宋_GBK" w:cs="Times New Roman"/>
          <w:sz w:val="32"/>
          <w:szCs w:val="32"/>
          <w:lang w:val="en-US" w:eastAsia="zh-CN"/>
        </w:rPr>
        <w:t>6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宋一_GBK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;方正书宋_GBK" w:hAnsi="方正宋一_GBK;方正书宋_GBK" w:eastAsia="方正宋一_GBK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;方正书宋_GBK" w:ascii="方正宋一_GBK;方正书宋_GBK" w:hAnsi="方正宋一_GBK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一_GBK;方正书宋_GBK" w:hAnsi="方正宋一_GBK;方正书宋_GBK" w:eastAsia="方正宋一_GBK;方正书宋_GBK"/>
                        <w:sz w:val="28"/>
                        <w:szCs w:val="28"/>
                      </w:rPr>
                    </w:pPr>
                    <w:r>
                      <w:rPr>
                        <w:rFonts w:eastAsia="方正宋一_GBK;方正书宋_GBK" w:ascii="方正宋一_GBK;方正书宋_GBK" w:hAnsi="方正宋一_GBK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方正书宋_GBK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46:00Z</dcterms:created>
  <dc:creator>USER</dc:creator>
  <dc:description/>
  <dc:language>en-US</dc:language>
  <cp:lastModifiedBy>user</cp:lastModifiedBy>
  <cp:lastPrinted>2025-04-25T14:43:00Z</cp:lastPrinted>
  <dcterms:modified xsi:type="dcterms:W3CDTF">2025-04-25T15:23:49Z</dcterms:modified>
  <cp:revision>0</cp:revision>
  <dc:subject/>
  <dc:title>丰都县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2395A92E84B25A06DC821E639A119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k1NThiMTI1ZDgxMjdlMDIyNGVjMWFhMDdiNzY1N2EifQ==</vt:lpwstr>
  </property>
  <property fmtid="{D5CDD505-2E9C-101B-9397-08002B2CF9AE}" pid="5" name="commondata">
    <vt:lpwstr>commondata</vt:lpwstr>
  </property>
</Properties>
</file>