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商务委员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申报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生活必需品流通保供项目的通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企业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生活必需品流通保供项目，现将《重庆市商务委员会关于调整更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活必需品流通保供项目库的通知》予以公示。凡符合申报条件的企业，按照申报流程及要求填写附件表格，并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申报资料交丰都县商务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商务委员会关于调整更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活必需品流通保供项目库的通知</w:t>
      </w:r>
    </w:p>
    <w:p>
      <w:pPr>
        <w:pStyle w:val="Normal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生活必需品流通保供体系建设项目储备情况表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商务委员会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李利霞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831754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4:31Z</dcterms:created>
  <dc:creator>Administrator</dc:creator>
  <dc:description/>
  <dc:language>en-US</dc:language>
  <cp:lastModifiedBy>user</cp:lastModifiedBy>
  <dcterms:modified xsi:type="dcterms:W3CDTF">2025-07-10T1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99041B6A4812AE7B3B0263F8906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DM3MmZlZWQxYjRhNzdhMTgxODY4ZGQ3MDYyNDJjMWUiLCJ1c2VySWQiOiIxNDk3OTg3MjIzIn0=</vt:lpwstr>
  </property>
</Properties>
</file>