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油零售证书第丰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SHLJYZ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中国石油天然气股份有限公司重庆丰都销售分公司四环路加油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王洪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法人变更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方正仿宋_GBK" w:cs="Times New Roman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2-10-21T17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