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32"/>
        <w:gridCol w:w="1731"/>
        <w:gridCol w:w="2729"/>
        <w:gridCol w:w="2683"/>
        <w:gridCol w:w="1434"/>
        <w:gridCol w:w="1433"/>
        <w:gridCol w:w="1196"/>
      </w:tblGrid>
      <w:tr>
        <w:trPr>
          <w:trHeight w:val="660" w:hRule="atLeast"/>
        </w:trPr>
        <w:tc>
          <w:tcPr>
            <w:tcW w:w="142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丰都县商务委员会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成品油零售经营批准证书变更审核许可情况（第三十一期）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法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法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油零售证书第丰都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032TPJYZ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成品油零售经营批准证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rFonts w:eastAsia="方正仿宋_GBK"/>
                <w:lang w:val="en-US" w:eastAsia="zh-CN" w:bidi="ar"/>
              </w:rPr>
            </w:pPr>
            <w:r>
              <w:rPr>
                <w:rStyle w:val="Font01"/>
                <w:rFonts w:eastAsia="方正仿宋_GBK"/>
                <w:lang w:val="en-US" w:eastAsia="zh-CN" w:bidi="ar"/>
              </w:rPr>
              <w:t>重庆盛禾石油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rFonts w:eastAsia="方正仿宋_GBK"/>
                <w:lang w:val="en-US" w:eastAsia="zh-CN" w:bidi="ar"/>
              </w:rPr>
              <w:t>重庆盛禾石油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舒金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舒金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到期换证</w:t>
            </w:r>
          </w:p>
        </w:tc>
      </w:tr>
      <w:tr>
        <w:trPr>
          <w:trHeight w:val="12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油零售证书第丰都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033HL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JYZ</w:t>
            </w: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成品油零售经营批准证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重庆浩东新能源有限公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重庆浩东新能源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秦浩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秦浩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到期换证</w:t>
            </w:r>
          </w:p>
        </w:tc>
      </w:tr>
    </w:tbl>
    <w:p>
      <w:pPr>
        <w:pStyle w:val="Normal"/>
        <w:rPr>
          <w:rStyle w:val="Font01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cp:lastPrinted>2025-03-05T11:35:00Z</cp:lastPrinted>
  <dcterms:modified xsi:type="dcterms:W3CDTF">2025-03-05T15:1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B8112D678467EBA329A056DEF732F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zk1NThiMTI1ZDgxMjdlMDIyNGVjMWFhMDdiNzY1N2EiLCJ1c2VySWQiOiIxMTY3ODQwMCJ9</vt:lpwstr>
  </property>
</Properties>
</file>