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丰都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公益性岗位拟聘用人员的公示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重庆市就业服务管理局《关于印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益性岗位开发管理经办规程（试行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通知》（渝就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要求，现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丰都县统计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益性岗位拟聘用人员予以公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公示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受理地点及电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点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丰都县统计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讯地址：重庆市丰都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政大楼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楼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3-7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535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公示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公示内容有异议，请以书面、署名形式反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机构对反映人员和反映情况严格保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公示人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3"/>
        <w:gridCol w:w="1311"/>
        <w:gridCol w:w="587"/>
        <w:gridCol w:w="761"/>
        <w:gridCol w:w="1335"/>
        <w:gridCol w:w="1519"/>
        <w:gridCol w:w="2450"/>
      </w:tblGrid>
      <w:tr>
        <w:trPr>
          <w:trHeight w:val="10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人员类别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公益性岗位名称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毕业院校</w:t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李欣芮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高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毕业生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统计协管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四川文化艺术学院影视摄影与制作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16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pPr>
      <w:r>
        <w:rPr>
          <w:rFonts w:eastAsia="Calibri;DejaVu Sans" w:cs="Calibri;DejaVu Sans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16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pPr>
      <w:r>
        <w:rPr>
          <w:rFonts w:cs="Calibri;DejaVu Sans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eastAsia="Calibri;DejaVu Sans" w:cs="Calibri;DejaVu Sans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  <w:lang w:val="en-US" w:eastAsia="zh-CN"/>
        </w:rPr>
        <w:t xml:space="preserve">                           </w:t>
      </w:r>
      <w:r>
        <w:rPr>
          <w:rFonts w:eastAsia="Calibri;DejaVu Sans" w:cs="Calibri;DejaVu Sans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  <w:lang w:val="en" w:eastAsia="zh-CN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统计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50:44Z</dcterms:created>
  <dc:creator>acer5</dc:creator>
  <dc:description/>
  <dc:language>en-US</dc:language>
  <cp:lastModifiedBy>user</cp:lastModifiedBy>
  <cp:lastPrinted>2024-07-09T19:09:00Z</cp:lastPrinted>
  <dcterms:modified xsi:type="dcterms:W3CDTF">2024-07-15T09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C1489A92241F991FC394787778CFE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